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94973485E073BB11382BF0EE4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94973485E073BB11382BF0EE4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YC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j43pgInpo5/lk4HmnInpmZDlhazlj7jmiJDnq4vkuo4yMDA55bm077yM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S4remkkOiwg+WRs+WTgeeglOeptuS4jueUn+S6p+eahOWFrOWP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AieeUqOS4iuetieeahOWOn+adkOaWme+8jOmHh+eUqOWPkemFteaKgOacr+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gh+WHhuWMluS4remkkOWRs+Wei++8jOW5tuS4jeaWreWPkeaOmOWHuuiJsueahOWM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QiOS9nOS8mOengOeahOWVhuS4muS8meS8tO+8jOS7juiAjOaPkOS+m+e7memjn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eDuemlquS9k+mqjOWSjOWRs+iVvuS6q+WPl+OAgjwvcD48cD7nj43pgInpo5/lk4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nkurrjgIHliKnlt7HjgIHliKnkvJfnlJ/nmoTnkIblv7XvvIzku6Xlj5Hphb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ku6XlkbPlnovmoIflh4bljJbkuLrpgJTlvoTvvIzku6Xmj5Dkvpv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gaXlurfjgIHnvo7lkbPigJ3nmoTosIPlkbPlk4HkuLrkvb/lkb3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43pgInpo5/lk4HmiZPpgKDmiJDkuLrmnI3liqHlhajnkIPkuK3ppJDnmoTlkbPpgZ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nj43pgInpo5/lk4HmnJ/lvoXorqnmr4/kuKrkvb/nlKjnj43pgIn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g73ovbvmnb7lv6vmjbflnLDlgZrlh7rmoIflh4bnmoTkuK3lm73oj5z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nlYXkuqvkuK3ljY7nvo7po5/vvIzmiornj43lrp3lk4HotKjnmoTkuK3ljY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5HmiazlhYnlpKfjgII8L3A+PHA+5Y+R6YW156CU56m277ya54+N6YCJ6aOf5ZO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+R6YW15oqA5pyv55qE5Yib5paw77yM5Lul6auY5ZOB6LSo5Y+R6YW1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qn5ZOB6YWN5pa55Y6f5paZ77yM5bu656uL5LqG54+N6YCJ5Y+R6YW1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aSW55Sf54mp5bel56iL5Y+K5LiT5Lia5Y+R6YW156CU56m255qE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p6E5bm/5rOb5rex5YWl5ZCI5L2c77yM546w5bey5a6e546w5Y+R6YW15Y6f5pa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+56IKy44CB6K6i5Y2V56eN5qSN44CB5aSN5ZCI54us5pyJ6I+M56eN77yM54+N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6YW15bel6Im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NTQ3MTguaHRtbCI+aHR0cHM6Ly9kcWNtLm5ldC93ZW5hbi96eC0zNTQ3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94973485E073BB11382BF0EE4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