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0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31DF03765EF5CA895D869DB1549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31DF03765EF5CA895D869DB1549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LmQ5pm66IO9Ym9lbGV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ljZrkuZDmmbrog73mnInpmZDlhazlj7jnp4nmib/kuI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oDmnK/liJvmlrDkuLrljp/liJnvvIzkuI3mlq3mj5Dpq5jkuqflk4HkvZPpqo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kuJPms6jkuo7kuLrlhajnkIPnlKjmiLfmj5Dkvpvmm7Tml7blsJrjgIHmm7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vbvmnb7mnInotqPnmoTkuqflk4HjgILmkLrmiYvpvI7li6Tpm4blm6LvvIzlhbHlk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mbrog73noazku7bkuqflk4HooYzkuJrnmoTpo47lkJHmoIfjgII8L3A+PHA+546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GY5bel5oC75pWw6L+RMjAw5Lq677yM5oul5pyJ5pWw6aG55Zu95a625Y+R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5uu5YmN5Zyo5rex5Zyz44CB6KW/5a6J6K6+56uL56CU5Y+R5Lit5b+D77yM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n5rSy6K6+5pyJ5Yqe5LqL5aSE44CC5YWs5Y+45oul5pyJ54us56uL55qE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u244CB6L2v5Lu244CBSUTjgIFNROeglOWPkeiuvuiuoeOAgVNNVOeUn+S6p+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acuue7hOijheOAgeWQjuWPsOacjeWKoeWZqOetieWujOaVtOeahOeglOWPkeWItu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OAguW5tuWcqOaKgOacr+WPiueUn+aAgemTvuWxgumdouS4jk1US+OAgU1pY3Jv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b2dsZeOAgVNhbXN1bmfjgIFIeW5peOOAgemYv+mHjOW3tOW3tOOAgTM2MOOAgeeZv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Wkp+iur+mjnuetieWbvemZheWkp+WFrOWPuOW7uueri+S6huaImOeVpe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mx6bmJvZWwtODI1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mx6bmJvZWwtODI1Mjg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31DF03765EF5CA895D869DB1549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