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76C3E10234689D9E014BE9C6B0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76C3E10234689D9E014BE9C6B0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aaZ6aOY6Ii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ppnpuqbpo5/lk4HmnInpmZDlhazlj7jlnZDokL3kuo7kuK3lm73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LTmsoLluILvvIznlJ/kuqfns5XngrnnrYnns7vliJfkuqflk4HjgILlhazlj7jlsI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h7Tlipvkuo7mjqLntKLnlKjlpKnnhLbnmoTljp/mlpnvvIznp5HlrablkIjnkIb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sL3lhbbmiYDog73lnLDlh4/lsJHpo5/lk4Hmt7vliqDliYLnmoTkvb/nlKj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53mjIHpo5/lk4HnmoTljp/msYHljp/lkbPjgII8L3A+PHA+5YWs5Y+45bCG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a5L+h57uP6JCl44CB5LiO5a6i5oi35LqS5Yip5ZCI5L2c77yM5Z2a5oyB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Y675omT5Yqo5a6i5oi344CCIOenieaJv+KAnOW8gOaLk+WIm+aWsOOAge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i1ouKAneeahOWQiOS9nOaWuemSiO+8jOerreivmuaPkOS+m+WQhOenjee+juWR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hwdy04NjA2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HB3LTg2MDYw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76C3E10234689D9E014BE9C6B0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