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A405DED2CBFCB242927AADF219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A405DED2CBFCB242927AADF219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q3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pKrlurfpq5jnp5HoioLog73ogqHku73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sbHopb/lpKrlurfliLblhrfoioLog73np5HmioDogqHku73mnInpmZDlhazlj7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k15bm077yM5ZGY5bel5LqU5Y2B5L2Z5Lq677yM5piv5bGx6KW/55yB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6L6D5aSn55qE5LiT5Lia5Yi25Ya35bel56iL5YWs5Y+4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655S15a6J6KOF5LiT5Lia5om/5YyF6LSw57qn44CB5py655S1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Y+B57qn44CB5Y6L5Yqb566h6YGT77yIR0My57qn77yJ44CB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5YWo5aWX6LWE6LSo77yM5piv5LiA5a626ZuG6aOf5ZOB5bel5Lia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L2O5rip54mp5rWB44CB5ZWG6LaF5Ya36ZO+44CB5Lit5aSu56m66LCD56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6+6K6h44CB5a6J6KOF44CB5oiQ5aWX6K6+5aSH5Y+K6Zu26YWN5Lu25L6b5bq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Z6L5LyB5Lia44CCPC9wPjxwPuWxseilv+WkquW6t+WItuWGt+iKg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aYr+Wxseilv+mjn+WTgeWGt+mTvuihjOS4muOAgeWxs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ihjOS4muWNj+S8muWIm+Wni+WNleS9je+8m+S4reWGt+iBlOebn+eQhu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+8m+S4reWbveWItuWGt+WtpuS8muOAgeWxseilv+WItuWGt+WtpuS8muWb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m+aYr+ecgei0oui0uOiBjOS4muaKgOacr+WtpumZouWItuWGt+S4k+S4muenk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iureWfuuWcsOOAguWFrOWPuOaLpeacieihjOS4muWunueUqOaWsOWei+S4k+WIqTE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mT6YCg5bGx6KW/5Yi25Ya36KGM5Lia5LiT5Lia5ZOB54mM77yM5piv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5Ya36ZO+6KGM5Lia55qE55+l5ZCN5LyB5Lia44CCPC9wPjxwPuWxseilv+Wkqu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ebruWJjeaLpeacieWbveWGheaOp+iCoeWtkOWFrOWPuO+8muWkquW6tyAmbHQ7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Z3Q7IOWItuWGt+aciemZkOWFrOWPuOOAgeWkquW6tyAmbHQ7IOS4iua1tyAmZ3Q7IO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OAgeWkquW6tyAmbHQ7IOWGheiSmSAmZ3Q7IOWItuWG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quW6tyAmbHQ7IOmdkuWymyAmZ3Q7IOWItuWGt+aciemZkOWFrOWPuO+8jOWFsT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opb/lhYvjgIHoib7pu5jnlJ/jgIHmtbfnq4vkuK3ph47jgIHmr5Tms73lsJTjgI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q/jgIHnm77lronlhrfpk77jgIHmmbbpm6rnrYnnn6XlkI3lk4HniYzllYb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R5oms4oCc5pmL5ZWG5paH5YyW4oCd5Lyg57uf57K+6auT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G+5a6i5ruh5oSP77yM5pyN5Yqh6LS05b+D4oCd5L+h5p2h77yM5Lul5Yi25Ya3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Yqo5Yqb44CB5Lul57u/6Imy6K6+6K6h55CG5b+15Li65YWI5a+844CB5Lul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5Li65pyN5Yqh5a6X5peo77yM5Li65a6i5oi36YeP5L2T6KO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5byP5a6a5Yi25pyN5Yqh77yM5o6o5Yqo5Lq657G755Sf5a2Y546v5aK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+Q5Y2H44CCPC9wPjxwPuWxseilv+WkquW6t+WItuWGt+iKguiDve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dmuaMgeS7peWFiOi/m+eahOS6uuWKm+i1hOa6kOeuoeeQhueQh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vvO+8jOWdmuaMgeS7peaIkOmVv+a/gOWKseS4uuS4u++8jOmHjeinhumrm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ahOW8lei/m+WSjOWGhemDqOWRmOW3peeahOWfueWFu++8jOWKquWKm+aJk+mAo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PkeWxleeahOWFiOi/m+WboumYn+OAgjwvcD48cD7lpJrlubTmnaXvvIzlpK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h53ogZrkuobkuIDmibnmioDmnK/pq5jotoXjgIHnu4/pqozkuLDlr4z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rrlkZjlkozlt6XnqIvmioDmnK/kurrlkZjvvIzmiZPpgKDlh7rkuIDml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Hov73msYLljZPotornmoTlm6LpmJ/jgILlpKflrrbnvqTnrZbnvqTlipv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kuI3mlq3mjqjliqjkvIHkuJrlj5HlsZXvvIzkuI7kvIHkuJr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HliJvovonnh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Z2stNjcyOTA3Lmh0bWwiPmh0dHBzOi8vZHFjbS5uZXQvd2VuYW4vdGtnay02NzI5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A405DED2CBFCB242927AADF219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