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6168FB592D5C381D04728C7814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6168FB592D5C381D04728C7814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ruLVUxUU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Csua7i+eUn+eJqeenkeaKgOaciemZkOWFrOWPu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nvo7lm73lpaXmlq/mr5Tpm4blm6LkuIvlsZ7nmoTkuIDkuKr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otJ/otKPlgrLmu4vns7vliJflqbTlubzlhL/lgaXlurfpo5/lk4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luILlnLrnmoTokKXplIDnrqHnkIbjgIHluILlnLrnrZbliJLjgI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jgIHkuJrliqHln7norq3lj4rlrqLmiLfmnI3liqHlt6XkvZ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5biC56aP55Sw5Yy65rKZ5aS06KGX6YGT5aSp5a6J5pWw56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eR5oqA5bm/5Zy65LqM5pyf6KW/5bqnOTAzRO+8jOWcqOS4reWbveS6jO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iuvuacieWKnuS6i+WkhO+8jOiQpemUgOe9kee7nOmBjeW4g+WFqOWbveOAg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+8jOWCsua7i+WFrOWPuOS4gOebtOedgOWKm+S6juS4reWbveWptOW5vOW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S4mueahOWPkeWxle+8jOebruWJjeWFrOWPuOS4u+iQpe+8muWptOW5vOWEv+aciea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OAgeiQpeWFu+WTgeOAgeS/neWBpeWTgeOAgeWBpeW6t+Wwj+mbtumjn+S7peWPi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WBpemjn+WTge+8jOW4guWcuuS4iuWFseaciTc55Liq55WF6ZSA5p2h56CB77yb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uL5Lq66Ieq5Li756CU5Y+R55qE5YKy5ruL5pyJ5py66JCl5YW757Gz57KJ57O75YiX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Sa5bm077yM5Zyo5Lia5YaF5biC5Zy65LiK6LWi5b6X5LqG6Imv5aW955qE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lubTlubTliJ3vvIzlgrLmu4vmiJDlip/mlLbotK3mvLPlt57mlrnplb/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t6XljoLjgILmvLPlt57mlrnplb/lro/po5/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bqn6JC95LqO546v5aKD5LyY576O44CB56m65rCU5riF5paw55qE5ryz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Gx5Y2O5L6o57uP5rWO5byA5Y+R5Yy677yM5oC75Y2g5ZywNzbkuqnvvIz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lJ/kuqfnur/vvIzlpJrkuKrni6znq4vnq4vkvZPku5PlgqjvvIzni6znq4vplIX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sbPnsonlubTkuqfph4/pq5jovr4xMjAwMOWQqOOAguW5tuaLn+S6jui/keacn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mqjOWupO+8jOiHquS4u+eglOWPkeabtOWkmuS8mOi0qOS6p+WTgeacjeWKoeS6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6XigJzliJvmlrDkuLrliqjlipvjgIHkuqflk4HkuLr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v53pmpzigJ3kvZzkuLrlj5HlsZXnrZbnlaXvvIzlnZrmjIHmior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mnI3liqHlk4HotKjvvIzkuI3mlq3otoXotorlrqLmiLfmnJ/mnJvigJ3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lrpfml6jvvIzlkJHkuK3lm73lqbTlubzlhL/mj5DkvpvigJz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ronlhajnmoTjgIHokKXlhbvnmoTigJ3lgaXlurfpo5/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6dWx0cnUtNzEyODE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p1bHRydS03MTI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6168FB592D5C381D04728C7814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