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0:1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A3107C34C8A65D0977A68247211E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3107C34C8A65D0977A68247211E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B5LqM6aOf5ZO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ZbljJfpq5jogIHkuozpo5/lk4HmnInpmZDlhazlj7jpmrblsZ7kuo7mna3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m6Lpo5/lk4HmnInpmZDlhazlj7jvvIzmmK/ku6XnsonkuJ3jgIHnjonnsbPnsonmna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lq/nsonmnaHjgIHlnJ/osYbnsonmnaHnrYnntKDpo5/kuqflk4HkuLrkuLvnm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lJ/kuqfliqDlt6XplIDllK7kuIDkvZPljJbkvIHkuJrjgILlhazlj7jkvY3kuo7muZb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sYnlt53luILnu4/mtY7lvIDlj5HljLrvvIzlkIjkuIDlt6XkuJrlm63ml4H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jgIHnp5HlrabnmoTotKjph4/nrqHnkIbkvZPns7vvvIzku6XnnJ/or5rlrojkv6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lkIjkvZznkIblv7XvvIzkuqflk4HotKjph4/lnKjluILlnLrkuIrlt7L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YzorqTlj6/vvIzmrKLov47lkITnlYzmnIvlj4vojoXkuLTlhazlj7jlj4Lop4LjgIH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kozkuJrliqHmtL3osIjjgII8L3A+PHA+5YWs5Y+45pWi5om/6K+677ya5LiN5Yqg5piO5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6IWQ5YmC5Y+K5Lu75L2V6Imy57Sg44CC6YOo5YiG5Lqn5ZOB5pyJ6Imy5beu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w55Oc57KJ6aKc6Imy5pyJ5rex5rWF55qE57yY5pWF77yM5raI6LS56ICF5Y+v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nbGVzcC03O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aHRtbCI+aHR0cHM6Ly9kcWNtLm5ldC93ZW5hbi9nbGVzcC03OTU4MD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3107C34C8A65D0977A68247211E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