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6CDDC0DEDAFBB2DF5745DFEBAB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6CDDC0DEDAFBB2DF5745DFEBAB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S5qOS56CB5aS0Qk9CT01PVE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bm+W3neecgeWlpeWcsOmjn+WTgeaciemZkOi0o+S7u+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kp+Wei+eBq+mUheW6leaWmeeUn+S6p+S8geS4mu+8jOWOguWMuuW6p+iQveS6j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e+jueahOWbm+W3neecgeatpuiDnOWOv+S4rea7qeahpeW3peS4muWbreWMuu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acieWTgeeJjOKAnOajkuajkueggeWktOKAne+8jOS4u+iQpeeBq+mUheW6leaWme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S4gOeZvuWkmuenjeOAguS8geS4muW8lei/m+eBq+mUheW6leaWmeWFqOiHquWKq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e6v++8jOeUn+S6p+WMuuaMieeFp+mAj+aYjuOAgeaXoOiPjOOAgeagh+WHhu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OAguS6p+WTgeWOn+aWmemHh+eUqOWOn+S6p+WcsOeahOaXoOWFrOWus+mjn+ad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kqeeEtuS4reiNieiNr+S7peWPiuaXoOaxoeafk+i+heaWmeaMieeFp+S4k+S4mu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hjOeUn+S6p+OAguaIkeWFrOWPuOacrOedgOS7pemjn+WTgeWNq+eUn+WuieWFq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6v++8jOS7peWBpeW6t+WTgei0qOS4uueUn+WRveWKm+eahOeUn+S6p+WOn+WIme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S7peivmuW+heS6uu+8jOS7peS/oeeri+S4muKAneeahOe7j+iQpeeQhuW/t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mrmOW6pumHjeinhuW4guWcuuiQpemUgOWSjOWTgeeJjOW7uuiuvu+8jOS7peW8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aXjy4uLi4uPC9wPjxwPuWbm+W3neecgeWlpeWcsOmjn+WTge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Wkp+Wei+eBq+mUheW6leaWmeeUn+S6p+S8geS4mu+8jOWOguWMuuW6p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S8mOe+jueahOWbm+W3neecgeatpuiDnOWOv+S4rea7qeahpeW3peS4muWbr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iHquacieWTgeeJjOKAnOajkuajkueggeWktOKAne+8jOS4u+iQpeeBq+mUhe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geenjei+vuS4gOeZvuWkmuenjeOAguS8geS4muW8lei/m+eBq+mUheW6leaWme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awtOeUn+S6p+e6v++8jOeUn+S6p+WMuuaMieeFp+mAj+aYjuOAgeaXoOiPjOOA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7uuiuvuOAguS6p+WTgeWOn+aWmemHh+eUqOWOn+S6p+WcsOeahOaXoOWFrOWus+m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jeS7peWkqeeEtuS4reiNieiNr+S7peWPiuaXoOaxoeafk+i+heaWmeaMieeFp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aWuei/m+ihjOeUn+S6p+OAgjwvcD48cD7miJHlhazlj7jmnKznnYDku6Xpo5/lk4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hajkuLrnlJ/lkb3nur/vvIzku6XlgaXlurflk4HotKjkuLrnlJ/lkb3lipv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p/liJnjgILnp4nmib/igJzku6Xor5rlvoXkurrvvIzku6Xkv6Hnq4vkuJr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jgILmiJHlhazlj7jpq5jluqbph43op4bluILlnLrokKXplIDlkozlk4HniY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ku6XlvJjmiazmsJHml4/ppa7po5/mlofljJbkuLrlt7Hku7vvvIzliqrlipvls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7rorr7miJDkuLrlk4HniYzlvLrlir/jgIHkurrmiY3pm4bogZrjgIHnrqHnkIbnp5H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ljavnlJ/nmoTnjrDku6PljJblpKflnovngavplIXlupXmlpnliqDlt6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KnnhLbpspznvo7nmoTosIPlkbPlk4HnjK7nu5nmr4/kuIDkuKrpo5/lrqLllYb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ibHRib2JvLTIxODEx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ibHRib2JvLTIxODEx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6CDDC0DEDAFBB2DF5745DFEBAB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