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BD8A2F64F189CB8476D3F91E56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D8A2F64F189CB8476D3F91E56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aP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Jzmsb3lhpzkuJroo4XlpIfmnInpmZDlhazlj7jmmK/kuIDlrrblpK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5bmi4nmnLrnlJ/kuqfkvIHkuJrvvIzng5/lj7DluILpqqjlubL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moqjln47ojrHpmLPvvI3nu4/mtY7lvIDlj5HljLrmtbfmsrPot681M+WPt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iTneeDn+mTgei3r++8jOeDn+mdkuS4gOe6p+WFrOi3r+S7juWFrOWPuOmXqOWJj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OmAmuWNgeWIhuS+v+WIqeOAguWFrOWPuOWNoOWcsOmdouenrzj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15LiH5bmz5pa557Gz77yM5oul5pyJ5ZGY5belNjYw5L2Z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l56iL5oqA5pyv5Lq65ZGYMTQy5Lq677yM6auY57qn5bel56iL5biIMj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YWs5Y+45Li76KaB5Lqn5ZOB5pyJ4oCc6Iux56aP6I6x4oCd54mMNDDv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qazlipvlpKfjgIHkuK3lnovmi5bmi4nmnLrlj4rlhbbphY3lpZfkuqflk4H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yMDAwMOWPsOOAguS6p+WTgemUgOW+gOWFqOWbveWQhOWcsOW5tuWHuuWPo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OAgeWNsOW6puOAgeWwvOaziuWwlOOAgeazsOWbveOAgee8heeUuOOAge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AgeaMneOAgeS8iuacl+OAgemYv+iBlOmFi+OAgeaymeeJueOAgemYv+WhnuaLn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iQqOWFi+aWr+WdpuetieWbveWutuWSjO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ZsLTM4MTUy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bC0zODE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D8A2F64F189CB8476D3F91E56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