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12203980EC02FEF38253257781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2203980EC02FEF38253257781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ee54m554m5VFpU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w5bee54m554m55py65qKw5pyJ6ZmQ5YWs5Y+45oiQ56uL5Li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meaxn+ecgeeOieeOr+W4guacuueUteS6p+S4muWbreWMuu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S8oOWKqOezu+e7n+mDqOS7tueglOWPkeOAgeWItumAoOOAge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6p+WTgeezu+WIl+acieaxvei9puetiemAn+S4h+WQkeiKgu+8i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zu+WIl+OAgeetiemAn+S4h+WQkeiKguS8oOWKqOi9tOaAu+aIkOezu+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Ai5Yib5LiA5rWB5ZOB54mM77yM5Li65a6i5oi35Yib6YCg5Lu35YC8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S4jeaWreaUueWWhOS6p+WTgei0qOmHj++8jOaPkOWNh+S6p+W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+8jOS4peagvOaMieeFp1RTMTY5NDnnmoTmoIflh4bljrvlupTnlKjkuo7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jq/oioLvvIzkv53pmpzkuobkuqflk4HotKjph4/lkoznqLPlrprlj4rmnInmlY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kuLrkuoblipvmsYLkuqflk4HotKjph4/vvIzlhazlj7jlvJXov5vkuoblpKfph4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kuqflkozmo4DmtYvorr7lpIfvvIzlkIzml7blh63lgJ/lhazlj7j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j4rpq5jntKDotKjnmoTnrqHnkIblm6LpmJ/vvIzkuI3mlq3lnLDlk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jlh7rkvJjotKjkuqflk4HvvIzmj5DkvpvpnaLlkJHluILlnLrnmoT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liLbpgKDjgIHplIDllK4g44CB5ZSu5ZCO5pyN5Yqh5LqO5LiA5L2T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PuWPsOW3nueJueeJueacuuaisOaciemZkOWFrOWPuOacr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unuWKm+WSjOS6p+WTgei0qOmHj+iOt+W+l+S4mueVjOeah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p0dHR6dHQtNDk2MT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p0dHR6dHQtNDk2MT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2203980EC02FEF38253257781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