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FA9118AE7DC5B9973C24CD90C0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FA9118AE7DC5B9973C24CD90C0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b6357q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srnmqYTmpoTpm4blm6LmnInpmZDlhazlj7jmmK/kuIDlrrbnjrDku6PljJ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Llhazlj7jkuJPms6jkuo7msrnmqYTmpoTnmoTln7rlnLDlvIDlj5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np5HmioDnoJTlj5HjgIHkuqflk4Hmt7HluqbliqDlt6XjgIHokKXplID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LmiZPpgKDmsrnmqYTmpoTnp43mpI3jgIHliqDlt6XjgIHnp5HnoJTvvIz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igJznu7/oibLnlJ/mgIHkuqfkuJrpk77igJ3jgILlhazlj7j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u7rorr7lnKjkuqflk4Hljp/kuqflnLDigJTigJzkuInls6HlpYnoioLigJ3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kKXplIDmgLvpg6jmiY7moLnlnKjopb/pg6jnm7TovpbluILigJTigJzph43lu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Y2O6K+X5Z+O6L+Z54mH5rKD5Zyf6YCC5a6c5rK55qmE5qaE56eN5qS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YW35pyJ5peg5Y+v5q+U5ouf55qE6Ieq54S2546v5aKD5ZKM54us54m5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LWE5rqQ77yM5LyB5Lia5Lul4oCc55Sf5oCB5LyY5YWI77yM57u/6Im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Li655CG5b+177yM5Lul5ruh6Laz5Lq65rCR5pel55uK5aKe6ZW/55qE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Li65bex5Lu777yM5Lul4oCc6ISx6LSr5pS75Z2a77yM5Yib5pS25Li65r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6LSj5Lu777yM55So54K56L+e57q/77yM6K6p57q/57uY6Z2i77yb55S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+D6L+b5Lit6KW/6YOo57uP5rWO5Y+R5bGV77yM56iz5Zu66ISx6LSr77yM5Li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KM6LCQ56S+5Lya5ZKM5a6e546w5Lyf5aSn55qE5Lit5Zu95qKm5YGa5Ye65bqU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ZG4tO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RuLTk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FA9118AE7DC5B9973C24CD90C0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