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194CF1B6906275D5694A60C6C2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194CF1B6906275D5694A60C6C2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6IO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vLrog73og5zliqjlipvogqHku73mnInpmZDlhazlj7jvvIzliJvlu7rkuo4xOTk2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rWZ5rGf55yB546J546v5biC5py655S15bel5Lia5Zut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gzMzhtwrLvvIzlu7rnrZHpnaLnp68zMjgwOG3CsuOAguaYr+eUn+S6p+axv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e7hOS7tuWSjOaWsOiDvea6kOmrmOWOi+e6v+adn+etieS4k+S4muWMl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o4xOTk55bm06YCa6L+HSVNPOTAwMeWbvemZheiupOivge+8jD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ov4dRUzkwMDDorqTor4HvvIwyMDA15bm06YCa6L+HVFMxNjk0OeWbvemZh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LlubTpgJrov4dJU08xNDAwMeeOr+Wig+S9k+ezu+iupOivge+8jDIwMTflubT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MTY5NDnotKjph4/kvZPns7vorqTor4HjgILmmK/msZ/pk4Pnpo/nibnjgIHljJfmsb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njonmn7TjgIHkupTljYHpk4PjgIHoiKrlpKnkuInoj7HjgIHpgZPkvp3ojKj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msb3jgIHnpo/nlLDmiLTlp4bli5LjgIFNVFXnrYnkuLvmnLrljoLnmoTkvJjotKj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kvpvlupTllYbjgII8L3A+PHA+5YWs5Y+45a6e5Yqb6ZuE5Y6a77yM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5qE5qOA5rWL6K6+5aSH77yM5a6M5ZaE55qE55Sf5Lqn6K6+5aSH77yM6YeH55S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el6Im677yM6J6N5ZCI5pWw5o6n5p+U5oCn5Yqg5bel5oqA5pyv77yM5Y+v5a6e546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re357q/55Sf5Lqn44CC5Lqn5ZOB5YyF5ous77ya5pGH6IeC5oC75oiQ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CH6auY5by65bqm6J665qCT57O75YiX44CB5oOw6b2/6L2u6L2057O75YiX44CB5by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O75YiX44CB5paw6IO95rqQ6auY5Y6L57q/5p2f562JMjAwMOS9meenj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tKjph4/kuLrmnKzjgIHliJvmlrDkuLrprYLvvIzlvLrog73og5zliqjlipv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6Xpob7lrqLmu6HmhI/kuLrlrpfml6jvvIzku6XnrKblkIjms5Xop4T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zlnKjkuqflk4Hlrp7njrDnmoTlhajov4fnqIvlrp7mlr3np5Hlra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aHmn5PpooTpmLLvvIzmjIHnu63mlLnov5vvvIzlkJHpob7lrqLlkoznpL7kv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kuqflk4HigJ3nmoTnu4/okKXnkIblv7XvvIzliqrlipvmiJDkuLr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pL7kvJrmu6HmhI/nmoTlhajnkIPmsb3ovabkuJrkuJPkuJrpm7bpg6jku7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uLTEyODkx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uLTEyODkx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194CF1B6906275D5694A60C6C2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