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1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CBB93ED577F2CAA773558AFBA1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CBB93ED577F2CAA773558AFBA1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az5oiY5bmz5a6J5Lqs44CL6ay85L2/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T1BM57O75YiX55qu6IKk5Y2z5bCG5LiK57q/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poLkuIDpmLXml4vpo47oiKzmv4Dotbfot5HpgZPkuIrnmoTlsJjln4PvvIzku5b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PkuL7lnLDotoXotorkuIDkuKrlj4jkuIDkuKrlr7nmiYvjgILov73po47pgJD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nu4jngrnlhrLliLrliY3ov5vvvIznm7Toh7PlsZXoh4Lmkp7nur/vvIzlrqPlkY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ho3mrKHpobrliKnmi7/kuIvvvIEyMDIz5bm0MeaciDEz5pel57u05oqk5ZCOLTHmnIgy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svOS9v+m7keWFqOaWsE9QTOezu+WIl+mZkOWumuearuiCpOOAjOmAkOaYn8K356C0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Y2z5bCG6ZmQ5pe25LiK5p625pyN6KOF6ZO677yM5ZSu5Lu3OTbnmq7ogqTliLj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qvpmZDml7Y4LjjmipjkvJjmg6DvvIE8L3A+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TA0LzIwMjMwMTA0M2p3bDB3c2JwY2kuanBnIiBhbHQ9IuOAiuWGs+aImOW5s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+msvOS9v+m7keWFqOaWsE9QTOezu+WIl+earuiCpOWNs+WwhuS4iue6vyIgLz4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xzdHJvbmc+55Sw5b6E5LmL5pifIOmsvOS9v+m7keWFqOaWsE9QTOezu+WIl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s+WwhuS4iue6vzwvc3Ryb25nPiA8L3A+PHA+44CA44CA5LuW6Lqr5b2i55+r5YGl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Zyo55Sw5b6E6LWb5Zy65LmL5LiK77yM5LuW6amw6aqL6LeR6YGT77yM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r5Y+X5LiO6aOO56ue6YCf55qE55WF5b+r44CC54Ot54OI55qE5ZGQ5ZaK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WF5pal6ICz55WU77yM5Y2z5L2/5a+S6aOO6JCn55Gf77yM5Lmf6KaB5Lul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L5Yqb5aWU6amw77yB6ay85L2/6buR5YWo5pawT1BM57O75YiX6ZmQ5a6a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6YCQ5pifwrfnoLTngo7jgI3ljbPlsIbpmZDml7bkuIrmnrbmnI3oo4Xpk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TA0LzIwMjMwMTA0djJkbjNhNWJ2aXQ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WGs+aImOW5s+WuieS6rOOAi+msvOS9v+m7keWFqOaWsE9QTOezu+WIl+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s+WwhuS4iue6vyIgLz4gPC9wPjxwPuOAgOOAgDIwMjPlubQx5pyINuaXpee7tOaKpOWQj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Lml6XvvIzlpKfkurrku6zmlK/ku5g2MOWLvueOieWumumHke+8jOi0reS5sOmsvOS9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TOezu+WIl+earuiCpOOAjOmAkOaYn8K356C054KO44CN6aKE5L2T6aqM56S85Yy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636LWg6ay85L2/6buRT1BM57O75YiX55qu6IKk44CM6YCQ5pifwrfnoLTngo7jgI0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So5Yi444CB44CQ6YCQ5pifwrfnoLTngo7nmq7ogqTmirXmiaPliLjjgJEqNuOAge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8K356C054KO44CR5aS05YOP5qGG44CB44CQ6ay85L2/6buRwrfljYHml6XlpZHnuqb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a6M5oiQ5Lu75Yqh6L+Y5Y+v6aKd5aSW6aKG5Y+W44CQ6YCQ5pif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o7nmq7ogqTmirXmiaPliLjjgJEqNu+8jOivpeaKteaJo+WIuOWPr+S4jummluWRqDgu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eaDoOWQjOS6q++8jOacgOmrmOWPr+WHj+WFjTI0MOWLvueOie+8gTwvcD48cD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ooTotK3lrprph5HkuI3kuojpgIDlm57vvIzkuJPlsZ7nmoT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iaPliLjmnInmlYjmnJ/kuLoyMDIz5bm0MeaciDEz5pel57u05oqk5ZCOLTHmnIgy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QhOS9jeWkp+S6uumAvuacn+acquS9v+eUqOaKteaJo+WIuO+8jOaKteaJo+WIu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9nOW6n+WkhOeQhuOAgjwvcD48cD7jgIDjgIDvvIjku6XkuIrlhoXlrrnkuLrmtYv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nKzvvIzor7fku6Xlrp7pmYXkuIrnur/kuLrlh4bvvIk8L3A+PHA+44CA44CA6KKr5Yqo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a5q+P6ZqU5LiA5q615pe26Ze077yM6ay85L2/6buR55qE5LiL5LiA5qyh5pmu5pS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YmN55+p5b2i6IyD5Zu05YaF55qE5pWM5Lq66YCg5oiQ5LiA5a6a54mp55CG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NzAl5YeP6YCf5pWI5p6c77yM5oyB57utMeenkuOAgjwvcD48cD7jgIDjgIDoi6Xmio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kuoboh7PlsJHkuIDkuKrnm67moIfvvIzliJnkvJrkuLrprLzkvb/pu5Hmt7vliq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mirXmjKHkuIDlrprkvKTlrrPnmoTmiqTnm77jgILov5nmrKHmlLvlh7vlj6/ku6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JDprYLmrofjgJHnmoTpop3lpJbkvKTlrrPjgII8L3A+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TA0LzIwMjMwMTA0ZmF5c3N2MjJ4dXguZ2lmIiBhbHQ9IuOAiuWGs+aI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6rOOAi+msvOS9v+m7keWFqOaWsE9QTOezu+WIl+earuiCpOWNs+WwhuS4iue6v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zdHJvbmc+5oqA6IO95LiALeWZrOmtguemu+mthDwvc3Ryb25nP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ay85L2/6buR5ZCR5oyH5a6a5pa55ZCR6L+e57ut5oyl56CNMuaso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iMg+WbtOWGheeahOaVjOS6uumAoOaIkOS4gOWumueJqeeQhu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xMDQvMjAyMzAxMDQ0bWJwYXYzZWRvaC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5Yaz5oiY5bmz5a6J5Lqs44CL6ay85L2/6buR5YWo5pawT1BM57O75YiX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LiK57q/IiAvPiA8L3A+PHA+44CA44CAPHN0cm9uZz7mioDog73kuowt5oOp5oi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wvcD48cD7jgIDjgIDprLzkvb/pu5HlkJHmjIflrprmlrnlkJHmjKXliqjplbD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n6nlvaLojIPlm7TlhoXnmoTmlYzkurrmi4noh7Poh6rlt7Houqvovrn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pgKDmiJDkuIDlrprniannkIbkvKTlrrPjgII8L3A+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TA0LzIwMjMwMTA0ajN2Y2pweXIyanIuZ2lmIiBhbHQ9IuOAiuWGs+aI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6rOOAi+msvOS9v+m7keWFqOaWsE9QTOezu+WIl+earuiCpOWNs+WwhuS4iue6v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zdHJvbmc+5oqA6IO95LiJLee0ouWRveS5i+mVsDwvc3Ryb25nP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ay85L2/6buR5peL6L2s5pS75Ye75ZGo5Zu055qE5pWM5Lq677yM6Iul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C85L2O5LqO5LiA5a6a5pWw5YC85Lya5Y+X5Yiw5LiA5a6a55yf5a6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Sf5ZG95YC86auY5LqO5LiA5a6a5pWw5YC85YiZ5Lya5Y+X5Yiw5LiA5a6a54mp55C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6Iul6K+l5oqA6IO95Ye76LSl5pWM5pa55byP56We77yM5YiZ5Ya35Y205pe26Ze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6IezMS4yNeenku+8jOWQjOaXtumsvOS9v+m7keiOt+W+lzQwJeenu+mAn+aPk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TPnp5LjgII8L3A+PHA+PGltZyBzcmM9Ii9pbWFnZS9uZXdzaW1nLzIwMjMwMT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TA0am9tbzUxNWVtZGwuZ2lmIiBhbHQ9IuOAiuWGs+aImOW5s+WuieS6rOOAi+msvOS9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WsE9QTOezu+WIl+earuiCpOWNs+WwhuS4iue6vyIgLz4gPC9wP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7uI5p6B5oqA6IO9LeaXoOW4uOaWreWRvTwvc3Ryb25nPiA8L3A+PHA+44CA44CA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+r5peg5oKs5b+155qE5aSn6IOc77yB5q+U6LWb57uT5p2f5ZCO77yM6ay85L2/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o2i5LiK5r2u5rWB55qE5aSW5aWX77yM6KO5552A5a+S6aOO6ZqQ5YWl6Lq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aSc6Imy44CCMjAyM+W5tDHmnIgxM+aXpee7tOaKpOWQji0x5pyIMjbml6XvvIzp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u5HlhajmlrBPUEzns7vliJfpmZDlrprnmq7ogqTjgIzpgJDmmJ/Ct+egtOeCjuOAj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kOaXtuS4iuaetuacjeijhemTuuOAgjwvcD4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44CA44CAPHN0cm9uZz7mnKzmlofmtonlj4rotYTmup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PGltZyBkYXRh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bmFsPSJodHRwczovL3FpYW5wLmNvbS91cGxvYWRzL2ltYWdlcy9pY28vMjAyMi8wNzA1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ODQ3NzI3MzM0MTQucG5nIiBhbHQ9IuWGs+aImO+8geW5s+WuieS6rCI+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OWGs+aImO+8geW5s+WuieS6r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Doo4XmnLrlv4XlpIc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EFE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Y29pbWciPjwvaT7liqjkvZwjMTc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A3LTA1IMK3IOWuieWNk+a4uOaIjyDCtyDliqjkvZznq57mio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5LiL6L29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I4Mzc5MTM1MDM0Lmh0bWwiP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MjgzNzkxMzUw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CBB93ED577F2CAA773558AFBA1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