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2:2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1AB6F893FDC758A56CE4CE85E756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AB6F893FDC758A56CE4CE85E756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bCU5Li9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lqIHlsJTkuL3po5/lk4HmnInpmZDlhazlj7jliJvlu7rkuo4xOTg25bm0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qQ5rGf5Y6/6aOf5ZOB5bel5Lia5Zut77yM5piv5bqQ5rGf6aOf5ZOB6KGM5Lia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s5Y+45Lqk6YCa5L6/5o2377yM5Yab5LqM6Lev5qiq6LSv6Zeo5YmN6IC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X6YK754Gr6L2m56uZ44CB5ZCI6ZOc6buE6auY6YCf5YWs6Lev44CCPC9wPjxwP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UwMDDlubPnsbPmoIflh4bljJbljoLmiL/vvIzlubTkuqcyMDAw5ZCo6aOf5ZO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5YW35pyJ57K+6Imv55qE54Ot6aOO5peL6L2s54Ok54KJ5Y+K5rWB5rC05YyF6KO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77yM5pyI6aW86Ieq5Yqo5YyF6aaF44CB5oiQ5Z6L5py65qKw6K6+5aSH44CC546w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it6KW/57OV54K544CB6JuL57OV44CB6Z2i5YyF44CB57u/6LGG57OV44CB5qO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I6aW844CB6YWl57OW44CB54OY57OV44CB6LSh57OV44CB5q2l5q2l57OV44CB5aK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44CB5p6c5LuB6YWl44CB6bq76Iqx44CB5bqQ5rGf54m55Lqn5bCP57qi5aS0562J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77yM5Lqn5ZOB6ZuE6Lie5bqQ5rGf5biC5Zy677yM5Zyo5YWo55yB5ZCE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6ZSA5ZSu572R57uc77yM5bm25LiO5LiW57qq6IGU5Y2O44CB5rKD5bCU54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6aP6LaF5biC5bu656uL5ZCI5L2c5LyZ5Ly05YWz57O744CC5YWs5Y+45Zyo5oC7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aKG5a+85LiL77yM5LiL6K6+566h55CG6YOo44CB6ZSA5ZSu6YOo44CB55Sf5Lqn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qh6YOo44CB6YeH6LSt6YOo44CB5ZOB566h6YOo77yM546w5pyJ5ZGY5belNzb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q5jlsYLnrqHnkIbkurrlkZgxMuS6uu+8jOaKgOacr+S6uuWRmDjkur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a5oyB5Yib5paw5LmL6Lev77yM5byY5oms5Lyg57uf576O6aOf77yM5omT6YCg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6aOf5ZOB77yM5byV6L+b5oqA5pyv5Lq65omN77yM5LiN5pat5byA5Y+R5pa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oyB57ut5ruh6Laz5raI6LS56ICF6ZyA5rGC77yM5o+Q6auY5Lqn5ZOB6LSo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ib5ZOB54mM5oSP6K+G77yM6L+b5LiA5q2l5ouT5bGV55yB5YaF5aSW5biC5Zy6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6J5b6977yM6Z2i5ZCR5YWo5Zu9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3ZWwtOTYwNjM2Lmh0bWwiPmh0dHBzOi8vZHFjbS5uZXQvd2VuYW4vd2VsLTk2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AB6F893FDC758A56CE4CE85E756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