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1:1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D78A6D0695503A0A775FD3290E3D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D78A6D0695503A0A775FD3290E3D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w5Lit5Zu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ZLlspvnlLDkuK3lm63po5/lk4HmnInpmZDlhazlj7jkvY3kuo7pnZLlspvog7bljZf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ph4zplYfliY3nuqLnn7PvvIzljaDlnLA2MOS6qe+8jOaAu+aKlei1hDMwMOS4h+e+j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S7juS6i+mxv+mxvOWItuWTgeeUn+S6p+WKoOW3peeahOa4r+i1h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bruWJjeS4u+imgee7j+iQpemxv+mxvOeahOa3seWKoOW3pe+8jOS6p+WTge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vOS4neOAgeiwg+WRs+mxv+mxvOeJh+etieS4gOezu+WIl+mxv+mxvOWItuWTge+8m+WF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muS7juWOn+aWmeWIsOaIkOWTgeavj+S4queOr+iKgumDvee7j+i/h+S4peagv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Hh+eUqOebruWJjeWbveWGheWklueyvuiJr+eahOiuvuWkh+WSjOeUn+S6p+W3pe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S/neaMgemxv+mxvOeJueacieeahOa7i+WRs+WSjOmmmeWRs+OAguS6p+WTg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+gOaXpeacrO+8jOmfqeWbve+8jOS/hOe9l+aWr++8jOS5jOWFi+WFsO+8jOS4re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bve+8jOmmmea4r++8jOWPsOa5vu+8jOS4nOWNl+S6muetieWbveWut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jrDmnInlkZjlt6XlhbE2MDDkurrvvJvpsb/psbzliLblk4HliqDlt6XnlJ/kuq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KTlpZfvvIznlJ/kuqfovabpl7Q2MDAw5bmz5pa557Gz77yM5bu65pyJMjAwMOWQqOWG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7k+WCqOW6kzgwMOW5s+aWueexs+OAguWQhOenjeiuvuaWvea7oei2s+eUn+S6p+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uvuiuoeW5tOeUn+S6p+WKoOW3pemxv+mxvOaIkOWTgeiDveWKmzMwMDDlkKjjgIL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abpl7TlkoznlJ/kuqfluIPlsYDkuKXmoLzmjInnhaflm73lrrbjgIrlh7rlj6PmsL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qDlt6XkvIHkuJrms6jlhozljavnlJ/op4TojIPjgIvjgIHnvo7lm71GREHms5Xop4T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rr7orqHlu7rpgKDvvIznlJ/kuqforr7lpIfjgIHmo4DmtYvmiYvmrrXpvZD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jrflvpflm73lrrbpooHlj5HnmoTlh7rlj6Ppo5/lk4HnlJ/kuqfkvIHkuJrlpIfmoYj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FIQUNDUOivgeS5puOAgUlTTzIyMDAw6K+B5Lmm562J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enktMTA5NDg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Hp5LTEwOTQ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D78A6D0695503A0A775FD3290E3D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