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A4DCC68626B647A668F3F0E5E7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A4DCC68626B647A668F3F0E5E7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qb6bi/SklOTElI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ph5HlipvpuL/kvpvlupTpk77nrqHnkIb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25bm0NOaciDIx5pel77yM5piv5YW35pyJ5rOV5Lq66LWE5qC8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7qn6LSn54mp6L+Q6L6T5Luj55CG44CBQUVP6auY57qn6K6k6K+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WFrOWPuOaXl+S4i+S4u+imgeWMheaLrOaYhuWxsemHkeWKm+m4v+aKp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YhuWxseW8mOWco+S+m+W6lOmTvueuoeeQhuaciemZkOWFrOWP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WsOazk+mUkOS8geS4mueuoeeQhuaciemZkOWFrOWPuOOAgeS4iua1t+azk+WK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a1geaciemZkOWFrOWPuOWbm+WutuWFqOi1hOWtkOWFrOWPuO+8jOS4u+imgeaJv+WK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OOAgeepuui/kOOAgemZhui3r+i/kOi+k+eahOWbvemZhei0p+i/kOS7o+eQh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aPvei0p+OAgeaJmOi/kOOAgeiuouiIseOAgeS7k+WCqOOAgeS4rei9rOOAgembhu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ijheaLhueuseOAgee7k+eul+i/kOadgui0ueOAgeaKpeWFs+OAgeaKpemqj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buOWFs+eahOefremAlOi/kOi+k+acjeWKoeWPiui/kOi+k+WSqOivouS4muWKo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ZrumAmui0p+i/kOOAgeWbveWGhei0p+i/kOS7o+eQhuOAgeeJqea1geWbr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ojuS7k+WCqOS4muWKoeOAgeWbvemZhemTgei3r+i/kOi+k+S4muWKoeS7peWPikFF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+heWvvOOAgeS8geS4mueJqea1geinhOWIkuOAgemAmuWFs+WSqOivouOAgeWVhuWT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etieOAgjwvcD48cD7ljYHlubTnoKXnoLrvvIzouI/lrp7ov5vlj5bvvIz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jrflvpfku6PnkIbmiqXlhbPorrjlj6/jgIHlm73pmYXotKfov5Dku6PnkIbotYTmoL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ov5DovpPnu4/okKXorrjlj6/nrYnlpJrkuKrkvIHkuJrotYTotKjvvIzlub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nianmtYHljY/kvJrnkIbkuovljZXkvY3jgIHmsZ/oi4/miqXlhbPljY/kvJrkvJ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nnIHlm73pmYXotKfku6PljY/kvJrnkIbkuovljZXkvY3jgIHmmIblsbHot6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jY/kvJrlia/kvJrplb/ljZXkvY3lkozoi4/lt57nianmtYHllYbkvJrlia/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FBQUHnsbvnianmtYHkvIHkuJrvvIwyMDE25bm0MTHmnIjlj4jpgJrov4flm73p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w77yaMjAxNei0qOmHj+euoeeQhuS9k+ezu+WSjElTTzE0MDAwOjIwMTX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wyMDE45bm0NOaciOmAmui/h+a1t+WFs0FFT+mrmOe6p+iupO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xoamlubGkt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Lmh0bWwiPmh0dHBzOi8vZHFjbS5uZXQvd2VuYW4vamxoamlubGktOTc4OT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A4DCC68626B647A668F3F0E5E7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