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3:4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1501B342E2EB81024E301183DB50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501B342E2EB81024E301183DB50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g5aSp5Li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t57ntKDlpKnkuIvpo5/lk4HmnInpmZDlhazlj7jliJvlip7kuo4yMDAx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rOo5LqO57Sg6aOf5paH5YyW56CU56m244CB5Lyg5pKt5LiO6Le16KGM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aOf5Lqn5ZOB56CU5Y+R44CB55Sf5Lqn44CB6ZSA5ZSu5Y+K5Y2K5pm66IO9566h55C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LyB5Lia44CCPC9wPjxwPuWFrOWPuOeOsOaLpeaciTE0MDAw5bmz5pa5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aOf5ZOB55Sf5Lqn6L2m6Ze077yM5LyB5Lia5ZGY5belNTAw5aSa5ZCN77yMSV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1MOWQje+8jOWcqOS8oOe7n+e0oOmjn+mihuWfn+acieedgOmHjeimgeW9seWTjeWKm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0oOmjn+ihjOS4mumAmui/h0lTTzkwMDHjgIFIQUNDUOWPjOS9k+ezu+iupOivg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3suaLpeaciTE26aG55LiT5Yip77yI5YW25Lit5Y+R5piO5LiT5YipNumh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NOmhueazqOWGjOWVhuagh+OAguWFrOWPuOeOsOacieKAnOWkp+ixhuibi+eZveWItuWT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exs+mdouWItuWTgeKAneOAgeKAnOmtlOiKi+WItuWTgeKAneS4juKAnOmjn+eU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WTgeKAneWbm+Wkp+ezu+WIlzU25Liq55WF6ZSA5Lqn5ZOB44CCPC9wPjxwP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FiOi/m+eahOWPjOieuuaXi+mAn+WGu+aKgOacr++8jOiDveWkn+abtOWkp+mZkOW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aKpOmjn+eJqeeahOiQpeWFu+S7t+WAvOS4uua2iOi0ueiAhemUgeS9j+mjn+eJq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SjOWPo+aEn++8jOW5tuWBmuWIsOS7juWOn+aWmeOAge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SjOacjeWKoeeahOWFqOS6p+S4mumTvu+8jOWunueOsOS6huS6p+WTgeS7jua6kO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huS4iui0p+aetueahOWFqOeoi+WTgei0qOeuoeaOp++8jOS4uua2iOi0ueiAhe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KoOaXtuWwmuOAgeWBpeW6t+OAgeeOr+S/neeahOe0oOmjn+S6p+WTg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yMOW5tOS4k+azqOWPquWBmuS4gOS7tuS6i++8jOmCo+WwseaYr+iHtOWKm+S6jue0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glOeptu+8jOS8oOaSreKAnOS9jueis+eUn+a0u++8jOS7jue0oOW8gOWni+KAnO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lrumjn+eQhuW/te+8jOiuqeS6uuS7rOWcqOS6q+WPl+e+jumjn+eahOWQjOaXtuiDveWk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csOS/neaMgei6q+S9k+eahOWBpeW6t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3R4LTg5OTY0OS5odG1sIj5odHRwczovL2RxY20ubmV0L3dlbmFuL3N0e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501B342E2EB81024E301183DB50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