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E4E1D127535121C85A797F26D1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E4E1D127535121C85A797F26D1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bq3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LvnlpflurflpI3orr7mlr3kuK3nmoTnl4XkurrluLjluLjkuI3lvpfkuI3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mjJHmiJjjgILorrjlpJrkurrpga3lj5fkuobnlr7nl4XmiJbkuovmlYXvvI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nYDph43mlrDorq3nu4Poh6rlt7HnmoTouqvlv4PvvIzku6Xlj4rlv4XpobvpgILlup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lnKjov5nnp43mg4XlhrXkuIvvvIznp6/mnoHnmoTmsJTmsJvlj6/og73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gKfnmoTluK7liqnjgILnl4XluorjgIHmiqTnkIbluorjgIHljLvnlKjnl4Xluo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upTor6XkuLrnl4XkurrlkozmiqTnkIbkurrlkZjmj5Dkvpvnu5nlipvnmoT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Zvlurfph43op4bljLvnlpfmiqTnkIbop6PlhrPmlrnmoYjvvIzkuLrluK7liqnn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v6vpgJ/lkozplb/mnJ/mgaLlpI3mj5DkvpvkuoblkIjpgIL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bq35Yy755aX5Yib5aeL5LqOMjAwMuW5tO+8jOaYr+WFiOi/m+eahOWMu+eWl+eXh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Ft+WSjOiuvuWkh+S4juino+WGs+aWueahiOS+m+W6lOWVhuOAgui1m+W6t+WMu+eW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WcqOS4reWbveiLj+W3nu+8jOmbh+WRmOWkmuWQje+8jOW9ouaIkOS6hu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Qg+eglOWPkeOAgeiQpemUgOWSjOacjeWKoee9kee7nOOAgui1m+W6t+WMu+eWl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aWsO+8jOe0p+i0tOS4tOW6iumcgOaxgu+8jOW4ruWKqeWQhOWcsOS6uuS7rOaUueW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doeS7tuOAgemZjeS9juWMu+eWl+aIkOacrOOAguebruWJje+8jOi1m+W6t+WMu+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ino+WGs+aWueahiOW3suW6lOeUqOS6juWkmuS4quWbveWutuWPiu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t5bC05Njk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reWwtOTY5N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E4E1D127535121C85A797F26D1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