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23:2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43AD2C30FC39B664C7A8A0D10277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43AD2C30FC39B664C7A8A0D10277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ZGr5Y6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k4jlsJTmu6jljY7pkavljp/nsbPkuJrmnInpmZDlhazlj7jmiJDnq4vkuo4yMDA15bm0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FrOWPuOS9jeS6juKAnOmxvOexs+S5i+S5oeKAneeahOWTiOWwlOa7qOW4guWuvuWO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gemVh+WQieelpeadke+8jOWQjOWTiOWFrOi3r+i/h+Wig+autei3r+WMl++8jOi3neem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jRB57qn5pmv5Yy65LqM6b6Z5bGx6KW/MuWFrOmHjO+8jOWuvuWOv+iLseadsO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WPozHlhazph4zlpITjgII8L3A+PHA+6K+l5YWs5Y+456eN5qSN55qE5rC056i76Ye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b6Z5rmW5rC054GM5rqJ77yM55Sf5Lqn5Yqg5bel5Ye655qE5aSn57Gz6I635b6X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6K6k6K+B5Lit5b+D4oCc57u/6Imy6aOf5ZOB4oCd5qCH6K+G77yM5oul5pyJ4oCc5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B5rKz54mM4oCd5ZKM4oCc5Y2O6ZGr5Y6f54mM4oCd5Lik5Liq5rOo5YaM5ZWG5qCH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YCa6L+H57q/5LiK44CB57q/5LiL6L+c6ZSA5YyX5Lqs44CB5LiK5rW344CB5Zub5be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562J5Zyw44CCPC9wPjxwPuebruWJje+8jOWFrOWPuOW3sue7j+aIkOWKn+WunueO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WMluiCsuiLl+OAgembhuS4reenjeakjeeuoeeQhuOAgee7n+S4gOWKoOW3pemUgOWU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jOaVtOS9k+ezu+OAguaLpeaciTE5NjDlubPmlrnnsbPnu7zlkIjlip7lhazmpbzlj4rpm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orr7mlr3vvIwxNTAw5bmz5pa557Gz5rC056i75Yqg5bel5LuT5YKo6L2m6Ze044CBMzU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5rC056i76Ieq5Yqo5YKs6Iq96L2m6Ze044CB5Lik5bqnMzYw5ZCo5YKo5qKB5L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vZnmoIvmsLTnqLvogrLoi5fmo5rnrYnln7rnoYDorr7mlr3vvJvmi6XmnInkuIDlpZf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4MOWQqOeou+exs+a3seWKoOW3peeUn+S6p+e6v+OAgeS4gOWllzQ15ZCo54OY5bmy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lj7Dmj5Lnp6fmnLrjgIE05Y+w5ouW5ouJ5py644CBNuWPsOaUtuWJsuacuuOAgeS7peWP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yruOAgei/kOiLl+etieWGnOacuuiuvuWkh+OAgjwvcD48cD7lhazlj7jlhYjlkI7ojr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koznnIHnuqflhpzkuJrmioDmnK/mjqjlub/npLrojIPln7rlnLDvvIzpu5Hpvpn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nsq7po5/lupTmgKXliqDlt6XkvIHkuJrvvIzpu5HpvpnmsZ/nnIHnu7/oibLpo5/lk4Hlj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kIbkuovljZXkvY3nrYnmrorojaPvvIzljp/lk4jlsJTmu6jluILlp5TkuaborrDmnpfpk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nIHluILpooblr7zliIbliKvliLDor6XlkIjkvZznpL7op4blr5/mjIflr7zov4f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lj5HlsZXljobnqIvlnKjpu5HpvpnmsZ/nnIHnlLXop4blj7Dlkozlk4jlsJTm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lLXop4blj7DliIbliKvmkq3lh7rjgII8L3A+PHA+6L+R5bm05p2l77yM5a6+5Y6/5ae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5pS/5bqc44CB5o+Q5Ye65YWo5Z+O5peF5ri455qE5Y+R5bGV5oiY55Wl77yM5LqM6b6Z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aZ54KJ5bGx44CB6Iux5p2w6aOO5pmv5Yy66Ieq6am+5ri444CB5Lmh5p2R5ri4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aOu5aSn77yM5peF5ri45pe65a2j6L2m5p2l6L2m5b6A44CB5Lq65rWB5aaC57u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lveeahOWMuuS9jeS8mOWKv+WSjOWcsOeQhueOr+Wig++8jOaWsOeahOWPkeWx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++8jOeQhuS6i+S8muWGs+Wumuenr+aegeiejeWFpeWFqOWfjuaXhea4uOWSjOS5oead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tOaImOeVpe+8jOiuoeWIkuS6jjIwMTnlubTlr7nmsLTnlLDmlrnnlLDljJbjgIHogrLnp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lkoznu7zlkIjlip7lhazmpbzov5vooYzmlLnpgKDvvIzku6Xmu6HotrPmnKrmnaXlj5H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IDmsYLvvJvlu7rorr7np7jnp4bnu7zlkIjliKnnlKjmnInmnLrogqXljoLkuIDkuK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lKjkuo7lkIjkvZznpL7lj4rlkajovrnlhpzkvZzniannp43mpI3vvIzku6Xkv53pm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ia/kuqflk4Hlvqrnjq/ljJbliKnnlKjlkozlhpzkuqflk4Hnu7/oibLmjIHnu63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IDlj5HnqLvnlLDlhbvpsbzvvIjpuK3vvIk1MDDkuqnjgIHmnInmnLrmsLTnqLvorqTpo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pqoznlLAxNTDkuqnvvIznqLvmo5rvvIjogrLoi5fmo5rkuozmrKHliKnnlKjvvInnlLD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mkZg0MOagi++8jOmBk+ail+iKseWNieinguWFieW4puWPiuWFu+aRmDEwMDAw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Ye65LiA5p2h6KeC5YWJ5Yac5Lia44CB55Sw5Zut5L2T6aqM44CB56i755Sw6K6k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H5pGY5Yqg5bel55qE5Lmh5p2R5ri45paw6Lev5b6E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oeHktOTEyMzg0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Hh5LTkxMjM4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43AD2C30FC39B664C7A8A0D10277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