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B0D7C27340F7F5F52F561A746F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B0D7C27340F7F5F52F561A746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ZKq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pojlkqrlrrbmnIjlrZDkvJrmiYDvvIzkvJrmiYDlnZDokL3kuo7oi4/lt5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47ljLrogZrlhYPooZcyMzPlj7cz5qW844CC55u45Z+O5Lq65rCR5Yy76Zmi5Lic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w5Luj5pe25bCa55qE6KOF5L+u6aOO5qC85bC95pi+6LGq5Y2O5aSn5pa5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77yM5YWF5ruh5oKg5LmF5Y6G5Y+y5paH5YyW5rCU5oGv77yM5oul5pyJ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aw6aOO57O757uf5Li65oKo5o+Q5L6b5riF5paw6IiS6YCC55qE56m65rCU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l5pyJ5b6F5Lqn5Y+K5Lqn5ZCO5qCH5YeG5L+u5YW75oi/MTfpl7TlpZfmiL/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3mlZ7mmI7kuq7vvIzph4flhYnlhYXotrPvvIznibnmnInpmLPlhYnmiL/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lpojlpojlkozlrp3lrp3kuqvlj5flhYXotrPml6XlhYnmtb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v5aW955qE6IGM5Lia6YGT5b6344CB5a6M5ZaE55qE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LiT5Lia55qE5q+N5am05pyN5Yqh5Lq65ZGY44CC5pys5YWs5Y+455qE5pyI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6YO95piv57uP6L+H5LqG5Lil5qC855qE562b6YCJ77yN57u85ZCI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pyJ54ix5b+D44CB6ICQ5b+D5ZKM6LSj5Lu755qE5aaH5aWz44CCIOaIkeS7rOWd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S4peagvOeahOavjeWptOS4k+S4muaKpOeQhuWfueiureW5tumAmui/h+aK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Ag+aguOWQiOagvO+8jOacieWkmuW5tOaKpOeQhue7j+mqjO+8jOWdh+aMgeW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l++8jOaYr+S4gOaUr+mrmOi0qOe0oOeahOeyvuiLseKAnOS4k+S4muaciOWrgu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iDlpbnku6zmjozmj6HkuobkuIDmlbTlpZflqbTlhL/np5HlrablloLlhbv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mspDmtbTjgIHmiqTnkIbjgIHkvZPnlpfmiprop6bjgIHmmbrlipvlkK/okpn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lnovnp5Hlrabmlrnms5XvvIzlkIzml7bkuLrlh4blpojlpojmj5DkvpvlrZXli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kv53lgaXppa7po5/jgIHnlJ/mtLvlj4rlv4PnkIbmiqTnkIbjgIHkuqfopKXmnJ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kuqflkI7kvZPlvaLmgaLlpI3jgIHkubPmiL/miqTnkIbjgIHkvKTlj6PmiqTnkI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lt6XkvZzjgIIg5YWs5Y+45bCG5Zyo57O757uf55qE566h55CG5pa55rO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ZOB6LSo44CC5oiR5Lus5Lya5qC55o2u5oKo55qE5YW35L2T6KaB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62J562J5Li65oKo5ZKM5oKo55qE5a6d5a6d6YeP6Lqr5Yi25a6a6L6D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iq5oCn5YyW6K6h5YiS77yM6K6p5oKo55qE5a625bqt6L275p2+55qE5bqm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D6YeN6KaB55qE6Zi25q6144CCIOWQjOaXtuS9nOS4uuS4gOaUr+S4k+S4muS7j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ueuoeeQhuOAgeWfueiureWPiuacjeWKoeeahOWFrOWPuO+8jOaIkeS7rOabtOWFs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vueacjeWKoei0qOmHj+aJgOaPkOWHuueahOWPjemmiOS/oeaBr++8jOaIkeS7r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acjeWKoei0qOmHj++8jOenieaJv+S8mOi0qOOAgeS4k+S4muOAg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AgeW6puadpea7oei2s+S4jeWQjOWuouaIt+e+pOeahO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qLTYzNzU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ai02Mzc1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B0D7C27340F7F5F52F561A746F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