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272D1A4F6AB7570EE77DBF964C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272D1A4F6AB7570EE77DBF964C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2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LrljY7msb3ovabpm7bpg6jku7bmnInpmZDlhazlj7jigJTigJT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u4/okKXkuLrkuIDkvZPnmoTnlLXmnLrliLbpgKDllYbvvIznlJ/kuqfnmoTllYb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ZjnlKjovablj5HnlLXmnLrlkozotbfliqjmnLrvvIz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vvIzpq5jmlYjoioLog73jgIHnu7/oibLnjq/kv53jgIHpmLLniIblnovnlL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nlJ/kuqfog73lipsyMDDkuIflj7DvvIjlpZfvvInjgII8L3A+PHA+5bm/5Li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96L2m6Zu26YOo5Lu25pyJ5YWs5Y+45oul5pyJNDDlubTnmoTkuJPkuJr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azlj7jnoJTlj5HjgIHorr7orqHjgIHliLbpgKDnmoTml6DliLflj5HnlLX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otbfliqjmnLrvvIzlhbfmnInpmLLniIbjgIHpmLLnh4PnmoTlip/og73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vvIzlhazlj7jpgJrov4fkuoZJQVRGMTY5NDnvvJoyMDE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pivT0VN5LiT5Lia55Sf5Lqn5Y6C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aC01Mjcy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C01Mjc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272D1A4F6AB7570EE77DBF964C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