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6:4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570091B9F2722A9D506491FBCAE1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70091B9F2722A9D506491FBCAE1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I2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nnIHkuInnvo7pgJ/lhrvpo5/lk4HmnInpmZDlhazlj7jvvIzmmK/kuIDlrrbku6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vIDlj5HlkozplIDllK7pgJ/lhrvmsLTppbrjgIHmsaTlnIbnsr3lrZDjgIHmmKXljb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pajjgIHppoXppbzjgIHpnaLngrnjgIHoloTnmq7ljIXlrZDnrYnpgJ/lhrvpo5/lk4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njrDku6PljJbkvIHkuJrvvIzms6jlhozotYTph5EzMDDkuIflhYPvvIznlJ/kuqf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0MDAw5aSa5bmz5pa577yM5YWs5Y+45oul5pyJ5pel55Sf5LqnMzDlkKjpgJ/lhrvpnaL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pKflnovpgJ/lhrvmnLrnu4Torr7lpIfvvIzlubTnlJ/kuqfog73lipsz5LiH5aS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4m554K55Lul55yf5p2Q5a6e5paZ6JGX56ew77yM5aSH5Y+X5raI6LS56ICF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Q77yM6ZSA5ZSu5Lia57up6IqC6IqC5pSA5Y2H77yM5Lqn5ZOB6L+c6ZSA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IkeS7rOerreivmuasoui/juWQhOWcsOWVhuWutuaci+WPi+adpeWOgu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+Wvn++8jOS4uuWunueOsOmVv+i/nOaImOeVpeebruagh+iAjOWFseWQjOWKquWK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2gtNzMzNzc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gtNzMzNz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70091B9F2722A9D506491FBCAE1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