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0F99B1BE51593EB406D0CD81CB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0F99B1BE51593EB406D0CD81CB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A5rip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kuIDlurflhbvml4XlsYXluqblgYflsI/plYfkvY3kuo7kuK3lm73muKnms4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K3lm73lrqLlrrbnoZLpg73jgIHlpKnnhLbmsKflkKfkuYvnp7DnmoTov57ln47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n47ljr/mmK/lrqLlrrbkurrnmoTogZrlsYXlnLDlkozlj5HnpaXlnLD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LnpnJ7lnLDosozkuI7lloDmlq/nibnlnLDosoznmoTnu5PlkIjpg6j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3opoHnmoTlpKnnhLblr4znoZLljLrkuYvkuIDvvIzov5nph4zmlofljJblupXolb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oh6rnhLbpo47lhYnnp4DkuL3vvIzmnInlhqDosbjlsbHpo47mma/ljLrvvIznn7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n7nnlLDlj6TlsYXmsJHvvIzmr5fpgrvlj6TnlLDkvJrorq7ml6flnYDjgIHmsYD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nrYnml4XmuLjlnLDjgILpm4bmuKnms4nluqblgYfjgIHlgaXlurflhbvnlJ/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qLHkuZDjgIHppJDppa7kvY/lrr/jgIHmi5PlsZXnoJTlrabjgIHmlofkvZPpnLLokK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LDkuqfkuo7kuIDkvZPnmoTlurflhbvml4XlsYXluqblgYfnu7zlkIj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G555uu5oul5pyJ6YCC5ZCI5LqO5bGF5YGc5LyR6Zey55qE5rip5rOJ6YWS5bqX44C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O5bqm5YGH5peF5ri455qE5bqm5YGH5bGL6YWS5bqX44CB6YCC5ZCI5LqO5bq35YW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qE6YCU5a+T6YWS5bqX44CB6YCC5ZCI5LqO56CU5a2m5peF6KGM55qE5a6c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a155uW5rip5rOJ5YWs5Zut44CB5L2T6IKy5YWs5Zut44CB5ouT5bGV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q6/44CB55Sf5oCB5Yac5Zy6562J44CCPC9wPjxwPuWPpumFjeWkh+S6hu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i+eJjOWupO+8jOe9keeQg+Wcuu+8jOevrueQg+WcuuOAgeWegumSk+OAgeWBpeW6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easouS5kOWGnOWcuuWPiumAgueUqOS6jueRnOS8ve+8jOWkquaegeetie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tieS4gOezu+WIl+WoseS5kOW6t+WFu+iuvuaWve+8jOiuqeWuouS6uui6q+W/g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huiEseeWsuWKs+OAguW8gOWKnuemheS/ru+8jOemheaEj+epuumXtO+8jOiMtumBk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k+etieWFu+eUn+ivvueoi++8jOaQreW7uuS5pueUu+eglOeptumZouOAgeW6t+WFu+iu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vlOmCu+ekvuWMuuWPiueglOWtpuWkqeWcsOetieS6kuWKqOW5s+WPsO+8jO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WkmuWFg+WMluacjeWKoeOAgjwvcD48cD7muKnms4nlhazlm63mmK/ku6XigJz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ofljJbigJ3kuLrkuLvpopjlhYPntKDnmoTlpKflnovljYrpnLLlpKnmuKnms4nvvI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ppnolrDjgIHphZLpn7XjgIHpsbznlpfjgIHkuK3ojYnoja/nrYnnmb7kvZnnp43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aTnlpfms5XvvIzop6PpmaTmgqjnmoTllYbml4XnlrLlirPvvIzoiJLnvJPouqv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kuq3lj7DmpbzpmIHjgIHpnZLnoJbngbDnk6bjgIHpo57mqpDnv5jpppbjgIHpm5X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oIvvvIzlvbDmmL7mtZPpg4HlrqLlrrbmlofljJbpo47mg4XjgILlj6bphY3lpZf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nlpdTUEHppobjgIHpnLLlpKnms7PmsaDjgIHlhrLmtarmsaDlkozmvILmtYHmsr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qLHkuZDpobnnm67jgII8L3A+PHA+5oiQ5aSn5Zmo6ICF5Zyo5YW26IO46KWf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pyb6ICF5Zyo5YW25YaF5ra144CC5aSp5LiA5bq35YW75peF5bGF5bqm5YGH5bCP6ZW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5LyY6LSo5rip5rOJ44CB6Ieq54S2576O5pmv44CB5paH5YyW5bqV6JW044C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N5Yqh77yM5omT6YCg5YW35pyJ5rWT6YOB5YW755Sf5paH5YyW55qE5bq35YW75pe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NDk3Mi5odG1sIj5odHRwczovL2RxY20ubmV0L3dlbmFuL3R5d3ItNTg0OTc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0F99B1BE51593EB406D0CD81CB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