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01F227C4217D0E21A007D2F851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01F227C4217D0E21A007D2F851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pav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ibnmlq/nibnnp5HmioD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S9jeS6jua1t+a7qOWfjuW4gumdkuWym++8jOWNoOWcsOmdouenr+i/kT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nibnmlq/nibnmmK/kuIDlrrbpm4b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o5/lk4HliqDlt6XphY3mlpnkvpvlupTllYbvvIzkuLvokKXkuqflk4Hlp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kv53mjIHliYLjgIHlpI3phY3lop7nqKDliYLjgIHlpKnnhLblpI3lkIjpppnovpv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kv53pspzliYLnrYnkuqflk4HjgILnibnmlq/nibnlj6rlgZrlpKnnhLb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gaXlurfnmoTpo5/lk4HphY3mlpnvvIzmiYDmnInljp/mlpnlnYfmnaXoh6r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vpvlupTllYbvvIznrKblkIjmrKfnm5/moIflh4bjgII8L3A+PHA+54m55pav54m5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qA5pyv5YWI6KGM77yM5YWI5ZCO5Li6MjAw5aSa5a626aOf5ZOB5Yqg5bel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w5Lqn5ZOB56CU5Y+R44CB6ICB5Lqn5ZOB5Y2H57qn5pS56YCg44CB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62J5oqA5pyv5pyN5Yqh44CC54m55pav54m55oul5pyJ6auY6LSo6YeP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YWo5aWX5qyn5rSy6L+b5Y+j6K6+5aSH55qE5bqU55So56CU5Y+R5a6k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+d6Zqc77yM5Li65LyX5aSa5aSn5Z6L6IKJ5Yi25ZOB5Yqg5bel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Kej5Yaz5pa55qGI44CB5a6a5Yi25Liq5oCn5YyW55qE5Lqn5ZOB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55o+Q6auY5Lqn5ZOB6LSo6YeP44CB5o6n5Yi255Sf5Lqn5oiQ5pys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4m55pav54m55bey5oiQ5Li66aOf5ZOB5Yqg5bel6YWN5paZ6KGM5Li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Y+M5rGH44CB6YeR6ZSj44CB5b6X5Yip5pav44CB6b6Z5aSn44CB5Zac5p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85Lqa562J5LyB5Lia55qE5oiY55Wl5ZCI5L2c5LyZ5Ly044CCPC9wPjxwPuS4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mlruihjOS4mueahOWPkeWxle+8jOeJueaWr+eJueS4uuWkmuWutumkkOmlrumjn+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8geS4muOAgei/numUgemkkOmlrueahOS4reWkruWOqOaIv+i/m+ihjOeglOWP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S4uumkkOmlrumjn+adkOWKoOW3peagh+WHhuWMluS+m+W6lOacjeWKoe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4PmgIDkvb/lkb3vvIzlv5flrZjpq5jov5zjgILkuLrkv53pmpzkurrku6z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o7lkbPkuI7lronlhajvvIznibnmlq/nibnlsIbnu6fnu63nq63or5rkuLr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mj5DkvpvljYfnuqfmnI3liqHvvIzkv4Pkvb/po5/lk4HliqDlt6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PkuJrljJbjgIHnu7/oibLljJbjgIHmioDmnK/miJDnhp/ljJblj5HlsZ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zdC04ODk1N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3QtODg5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01F227C4217D0E21A007D2F851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