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CBDAECAC475B12A05F46AE2210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CBDAECAC475B12A05F46AE2210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aiB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ibnlqIHmnLrluorliLbpgKDmnInpmZDlhazlj7jlnZDokL3kuo7miaz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Jvnq4vku6XmnaXlp4vnu4joh7Tlipvkuo7ot6/nga/mnYborr7lpIfjgIHml5f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LXlipvmnYborr7lpIfjgIHpgJrorq/loZTmnYborr7lpIfjgIH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Yborr7lpIfjgIHlpKflj6PlvoTpkqLnrqHnrYnkuJPnlKjmiJDlpZfliLbpgKD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mnI3liqHjgILlpoLku4rvvIzmsZ/oi4/nibnlqIHmnL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lt7LmiJDkuLrlm73lhoXkuJPkuJrnmoTnga/mnYb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JDlpZforr7lpIfliLbpgKDmnI3liqHllYbvvIzlnKjooYzkuJrlhoXlpITkuo7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YWs5Y+45rOo5YaM5ZWG5qCH4oCc54m55aiB4oCd54mM77yM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pmu6YCa44CB5pWw5o6n5Z6L5oqY5byv5py677yb5Ymq5p2/5py677yb6ZKi5p2/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Sf5Lqn57q/77yb5Y235p2/5byA5Y235qCh5bmz55Sf5Lqn57q/77yb5pWw5o6n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py677yb5Y2K6Ieq5Yqo5Z+L5byn54SK5o6l55Sf5Lqn57q/77yb5YWo6Ieq5Yq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4SK5o6l55Sf5Lqn57q/77yb54Gv5p2G5qCh55u05py677yb54Gv5p2G5ZCI57yd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2G5byv5puy5py677yb54Gv5p2G5aS06YOo57yp6aKI5py677yb54Gv5p2G57yp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Y+j5b6E6Lev54Gv5p2G44CB55S15Yqb5p2G44CB6YCa5L+h5aGU6Ieq5Yqo5Z+L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Sf5Lqn57q/77yb6Ieq5Yqo5omT56Oo5oqb5YWJ5py677yb6Z2Z55S15Za35r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bQ+Wei+Wkp+WQqOS9jeWOi+WKm+acuu+8m+iIueWOgueUqOiCi+mqqOWGt+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To+i+ueacuu+8m+WIqOi+ueacuu+8m+Wkp+Wei+m+memXqOW8j+WOi+WKm+acuu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8j+iHquWKqOWQiOe8neeEiuaOpeacuu+8m+mSouadv+mihOW8r+acuu+8m+Wkp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uoeWGheeEiuacuu+8m+Wkp+WPo+W+hOmSoueuoeWklueEiuacuu+8m+Wkp+WPo+W+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agoeWchuacuu+8m+mrmOWOi+mUheeCieWwgeWktOacuuetieOAguWPr+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uvuWkh+W4guWcuuiwg+eglOOAgeiuvuWkh+WItumAoOWuieijheOAgeWUruWQ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cjeWKoe+8jOW5tueUn+S6p+WQhOenjeinhOagvOW9oueKtueahOaooeWF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jwvcD48cD7ku6Xkuqflk4HotaLlvpflrqLmiLfvvIzpnaDotKjph4/ljaDpo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igJznibnlqIHigJ3niYzkuJPnlKjmiJDlpZforr7lpIfns7vliJflrozml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lKjmiLfnmoTkuI3lkIzpnIDmsYLvvIzphY3lpIfnu4/mtY7pgILnlKjnmoTot6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Hml5fmnYbjgIHnlLXlipvmnYbjgIHpgJrorq/loZTmnYbjgIHpo47lipvlj5HnlLX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nlJ/kuqfnur/jgILlhazlj7joh6oxOTkz5bm05oiQ56uL5Lul5p2l77yM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75YiX55qE6Lev54Gv5p2G44CB5peX5p2G44CB55S15Yqb5p2G44CB6YCa6K6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B6aOO5Yqb5Y+R55S15p2G5oiQ5aWX55Sf5Lqn57q/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WSjOWFiOi/m+eahOWKoOW3peiuvuWkh++8jOW5tuS4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pobrliKnpgJrov4dJU085MDAx6LSo6YeP6K6k6K+B5L2T57O744CC5Lqn5ZO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qCH5YeG55Sf5Lqn77yM5bm25oul5pyJ6Ieq5Li75Ye65Y+j5p2D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ZCE5Zyw44CC5YWs5Y+456eR5oqA5Lq65ZGY5bi45bm0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4Gv5p2G44CB55S15Yqb5p2G44CB6YCa6K6v5aGU5p2G44CB6aOO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2G5LiT55So5oiQ5aWX6K6+5aSH44CC5YWs5Y+45LiA5bqU5L+x5YWo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Y6C77yM54Ot5b+x5qyi6L+O5paw6ICB5a6i5oi35p2l5Y6C5rS9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d2pjLTQ4MTc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3amMtNDgxNz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CBDAECAC475B12A05F46AE2210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