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8096320C4AE961D2A4A286A8AE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8096320C4AE961D2A4A286A8AE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rWp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uILmraPmtanpo5/lk4HmnInpmZDlhazlj7jlnZDokL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It5Y6m6Zeo77yM57O75Lit5aSW5ZCI6LWE5LyB5Lia77yM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m+aYr+S4gOWutumbhueglOeptuOAgeW8gOWPkeOAgeeUn+S6p+mUgOWUruKAn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eezleeCueKAneezu+WIl+S4uuS4gOS9k+eahOe7j+iQpeW8j+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7j+WkmuW5tOa9nOW/g+e7j+iQpe+8jOaJgOW8gOWPkeeahOKAnOato+a1qeezle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KAnOW3p+WwiuW3p+WFi+WKm+KAneWTgeeJjOW3suaIkOS4uuaXpeacrOOAgemfqe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QhOWcsOWuouWVhuWbnuWbvemmiOi1oOekvOWTge+8jOW5tuWcqOWbveWGh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S6q+acieW+iOmrmOeahOWjsOiqieOAgjwvcD48cD7lhazlj7jmipXotYTmlb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u7rnrZHpnaLnp68xMDAwMOWkmuW5s+exs++8jOaLpeacieWbvemZhemjn+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ElGU++8ieeahOW3p+WFi+WKm+WPiuezleeCueeahOeUn+S6p+WfuuWcsO+8m+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PuOWPiOaKleWFpeW3qOi1hOS4peagvOaMieWHuuWPo+WbvemZhUlTT+agh+WHh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OguaIv++8jOW5tuW8lei/m+S6huWFqOWll+W3p+WFi+WKm+OAgeezleeCu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WItuS9nOW3peiJuu+8jOWFtueUn+S6p+i/h+eoi+aOp+WItuWunueOsOS6h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WSjOiHquWKqOWMlu+8jOWkp+Wkp+eahOaPkOWNh+S6huS6p+WTgeeahOWTgei0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PuOaLpeacieWkmuWQjemrmOe6p+iBjOS4muaKgOacr+e7j+eQhuWPiueglOWPk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6uuaJje+8jOW5tumAmui/h+WSjOWbveWGheWklumjn+WTgeeglOeptuaJgO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eWQjOW8gOWPkeespuWQiOWkp+S8l+WPo+WRs+eahOmrmOWTgei0qOW3p+WFi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leeCueezu+WIl++8m+WFrOWPuOS7peS4k+S4mueahOmYn+S8jeOAgeS4peiwq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gOWKm+aJk+mAoOato+a1qeWTgeeJjOezleeCueWPiuW3p+Wwiuezu+WIl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v+WFtuS6q+acieW+iOmrmOeahOe+juiqieW6puOAgjwvcD48cD7lhazlj7joh6r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s7vliJflm73pmYXljJblj6PlkbPnuq/lk4Hlj4rkvJjotKjlm73lk4H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rDnoJTlj5HnmoTojYnojpPlt6flhYvlipvjgIHoipLmnpzlt6flhYvlipvnrY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s7vliJfvvIzliLDmhqjmgIHlj6/kurrnmoTnhornjKvpgKDlnovjgIHkuK3lm73miI/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sLHlt6flhYvlipvvvIzku6Xlhbbpq5jlk4HotKjlkozlk4HlkbPmu6HotrPkuob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pnIDmsYLjgILogIzigJzmraPmtanniYzns5XngrnigJ3liJnmmK/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grnkvIHkuJrkuK3kvb/nlKjkuobkvJjotKjnn7/ms4nmsLTku6Pmm7/nlJ/kuqf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l7bku6Xljqbpl6jntKDppbzjgIHljqbpl6jppoXppbzjgIHkuYzpvpnojLbppoX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flrZDppoXppbzjgIHnuqLosYbppoXppbzjgIHlvqHppoXppbzvvIjlpKrpmLPppbz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PooajnmoTns5Xngrnns7vliJfkuZ/nqoHnoLTkuobkvKDnu5/nmoTlt6Xluo/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liKvnmoTkvKDnu5/liLbkvZzlt6XoibrkuI7njrDku6Porr7lpIfnm7jnu5P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kuobigJzppoXlpJrjgIHnmq7phaXigJ3nmoTnibnngrnvvIzkuJTlhazlj7jogZ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uInljYHlpJrlubTnu4/pqoznmoTlj7Dmub7ns5XppbzlpKfluIjluLjlubTnjr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nlJ/kuqfvvIzkvb/lhbblkbPpgZPmm7TliqDnmoTnuq/mraPlnLDpgZP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p7njrDpl73lj7Dns5XngrnmlofljJbnmoTnu5PlkIjkuI7mj5DljYfjgILmr4/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jIXoo4XkuIrvvIzlnKjlhazlj7jorr7orqHlm6LpmJ/nsr7lv4PnrZbliJL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43nqoHlh7rkuobpl73ljZfmlofljJbnmoTmsJvlm7TvvIzmiJDkuLrkuoblk4HlsJ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vo7lkbPpo5/lk4HkuYvlpJbnmoTlj6bkuIDpgZPnvo7kuL3nmoTpo47mma/nur/jg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u6XlhbbplJDmhI/pnanmlrDjgIHov5vlj5bkuI3mga/nmoTnsr7npZ7lhbzlrrnlubbo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ph4fkvJfplb/nmoTomZrmgIDnurPnmb7lt53kuYvpo47ojIPvvIzlsIbpl73lj7D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ofljJblkIjnkqfvvIzmgZLkuYXkuI3ovo3nmoTmiZPpgKDnnYDlk4HotKj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ofljJbjgII8L3A+PHA+5YWs5Y+46L+Y54m55Yir5rOo6YeN6aOf5ZOB5Y2r55Sf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Y6f5p2Q5paZ5Yiw5oqV5YWl55Sf5Lqn77yM5q+P5Liq57uG6IqC44CB546v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bGC5bGC5oqK5YWz77yM5Lil5qC855uR566h44CC5a+55q+P56eN5Y6f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C44CB5qOA6aqM44CB5oqV5paZ44CB55Sf5Lqn44CB5YyF6KOF44CB5oiQ5ZOB5Ye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7ut6Lef6Liq77yM5Z2H5a6e6KGM5YWo56iL5ZOB6LSo55uR5o6n77yb6L2m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q65ZGY5LiT55So6YCa6YGT77yM5LuO5o2i6Z6L44CB5pu06KGj44CB6aOO5reL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raI5q+S77yM5Y+K5bCB6Zet5YWo56m66LCD55qE55Sf5ZOB6L2m6Ze044CB54a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YyF6KOF6L2m6Ze044CB5bCB566x6L2m6Ze077yM6L+b6KGM5a6e5pe2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5LuO6ICM6L+b5LiA5q2l5L2/5oiR5Lus55qE5Lqn5ZOB5qCH5YeG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44CCPC9wPjxwPuWFrOWPuOaJgOacieS6p+WTgemDvemUgOW+gOWbvemZh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dpeenieaJv+S4k+S4muOAgeaVrOS4muOAgeivmuS/o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W4guWcuu+8jOabtOi1ouW+l+WuouaIt+eahOS/oei1lu+8m+WFrOWP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8uueahOiQpemUgOmUgOWUrua4oOmBk++8jOeOsOato+eri+i2s+aJk+mAoOWbveWG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WTgeeJjOOAguW4jOacm+mAmui/h+aIkeS7rOeahOWKquWKm++8jOS4juabtOWk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uouaIt+W7uueri+WPi+WlveeahOaImOeVpeiBlOebn++8jOWFseWIm+WPjO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hzcC02MDQ2M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HNwLTYwNDYz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8096320C4AE961D2A4A286A8AE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