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BFA3A6803F685C2CCE94583B01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BFA3A6803F685C2CCE94583B01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KM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opb/osaHlt57kuInlkoznsbPkuJrmnInpmZDlhazlj7jkvY3kuo7ntKDmnInigJzm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sq7ku5PigJ3kuYvnp7DnmoTosaHlt57ljr/msLTmmbbkuaHvvIzms5Xlrprku6Pooa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i7Hlh6TvvIznu4/okKXojIPlm7TvvJrnsq7po5/mlLbotK3jgIHliqDlt6Xlj4r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gLvpg6jot50yMDnlm73pgZPnuqY4MOWFrOmHjO+8jOi3nem5v+WvqOmTge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Ws6YeM77yM5rC06Lev5Y+v55u06YCa5p+z5bee44CB5bm/5bee562J5Zyw77yM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qk6YCa5Y2B5YiG5L6/5Yip44CC5LyB5Lia5Y6f5bu65LqO6YeR56eA5Y6/5qGQ5py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piv5LiJ5ZKM5LyY6LSo5aSn57Gz5Y6C77yMMjAwNOW5tDHmnIjkvIHkuJr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7msLTmmbbkuaHnrbnlu7rvvIzlkIzlubQ55pyI5Lu95q2j5byP5oqV5Lqn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bu66K6+5pyJ5LiT5Lia55qE5oqb5YWJ5py644CB6Imy6YCJ5py644CB55yf56m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2J6K6+5aSH77yM5pel5Y+v5rex5Yqg5bel5LyY6LSo5aSn57GzMTAw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FrOWPuOW5tOS6p+WAvOWPr+i+vjEuMuS6v+WFg++8jOWunueOsOWIqeeojui+vjg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OAgjwvcD48cD7igJzkuInlkoznvJjigJ3kvJjotKjnsbPmmK/kvIHkuJrliK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t57mnKzlnLDnlJ/kuqfnmoTkvJjotKjosLfkuLrljp/mlpnvvIzph4fnlKjnsr7mu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lkozliqDlt6Xlt6Xoibrnsr7liLbogIzmiJDjgILlu7rljoL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i6DmipPotKjph4/nrqHnkIbvvIzlj5blvpfkuobkuIDlrprnmoTmiJDmlYj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bPkuJrmnInpmZDlhazlj7jlr7nnsq7po5/nmoTliqDlt6Xnu4/okKXmnInnnY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kuLrkv53pmpzkvpvlupTvvIzlhazlj7jlnKgyMDEz5bm05bqm5oqV6LWE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aWsOW7uuW5tOS6pzXkuIflkKjnsr7liLblpKfnsbPnlJ/kuqfnur/vvIzpooTo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eaciOato+W8j+aKleS6p++8jOS8geS4mueahOWkp+exs+eUn+S6p+e6v+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Al+iDveWwj++8jOeyvuW6pumrmO+8jOW4guWcuuernuS6ieWKm+W8uu+8jOeUn+S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exs+e7j+WMheijheWQjuebtOaOpemUgOW+gOW5v+S4nOOAgeePoOa1t+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csOOAgjwvcD48cD7kvZzkuLrosaHlt57ljr/kvJjotKjnqLvnsbPliqDlt6X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InlkoznsbPkuJrmnInpmZDlhazlj7jlnKjmnKrmnaXlsIbkuI3mlq3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miZPpgKDnn6XlkI3lk4HniYzvvIzkuonlj5bmiJDkuLrmnaXlrr7luILkuY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nmoTnn6XlkI3lpKfnsbPliqDlt6X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oeS0zOTA2NDc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MzkwN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BFA3A6803F685C2CCE94583B01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