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54E7E824BB021BFAC9E12C37F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4E7E824BB021BFAC9E12C37F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rSL5rSL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lpzmtIvmtIvkuYvoi5fmnKjoirHljYnmnInpmZDlhazlj7jvvI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lpzmtIvmtIvlrrbluq3mnI3liqHmnInpmZDlhazlj7jvvInmmK/nu4/ov4f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llYbooYzmlL/nrqHnkIblsYDjgIHlirPliqjlsYDlkoznpL7kvJrkv53pmpz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nmoTkuJPkuJrjgIHmraPop4TnmoTlrrbmlL/jgIHkv53mtIH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vkuK3lm73lrrbmlL/ljY/kvJrjgIHopb/lronlrrbmlL/ljY/kvJror4TpgIn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JrljY/kvJrjgIHlrrbluq3mnI3liqHkuJrljY/kvJrnkIbkuov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jAwNeW5tO+8jOaYr+S4gOWutumbhuWutuW6reOAgeWNleS9j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JqeS4muS/nea0ge+8jOWkluWimea4hea0l+OAgeeuoemBk+eWj+mAmuOAg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0l+S/neWFu+OAgeefs+adkOe/u+aWsOS/neWFu+OAgeWcsOadv+S/neWFu+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0l+S/neWFu+OAgeeql+W4mOa4hea0l+etieS4k+mhueacjeWKoeWPiuaJmOe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S4k+S4muaAp+WFrOWPuOOAguWFrOWPuOaXouacjeWKoeS6juWQhO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8geS4mu+8jOacuuWFs+WNleS9je+8jOW7uuetkeOAgeijhemlsOaWve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4uuWNg+WutuS4h+aIt+aPkOS+m+WutuW6reS+v+aNt+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i/keWNgeW5tOaIkOmVv++8jOeOsOW3suaLpeacieWRmOW3pTUwMOS6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Km+mbhOWOmu+8jOaYr+S4gOWutuS/nea0geaKgOacr+aAp+W8uu+8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aWrei/m+WPlueahOeOsOS7o+WMluWutuaUv+S/nea0geWFrOWPuO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ilv+Wuie+8jOeOsOacieaIkOmDveOAgeatpuaxieOAgemDkeW3nuS4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ilv+WuieWcsOWMuuiuvuaciembgeWhlOWMuuOAgeaWsOWfjuWMuuOAge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MuuOAgeacquWkruWMuuOAgeeikeael+WMuuS7peWPiuWSuOmYs+acjeWKoee9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hueblumdouW5v+OAgeacjeWKoeWTjeW6lOi/hemAn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nq4votrPopb/lronjgIHpnaLlkJHlhajlm73jgIHnnYDnnLzmtbflpJb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u4/ov4fplb/mnJ/nmoTluILlnLrosIPnoJTvvIzlnKjmsbLlj5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kIzooYznrqHnkIbnu4/pqoznmoTln7rnoYDkuIrmlLnov5voh6rmiJHjgI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ronlrrbmlL/pq5jnq6/luILlnLrjgILoh7Tlipvkuo7kuLrlkITlnLDluIL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rrmiY3mj5DkvpvpobrnlYXnmoTlsLHkuJrpgJrpgZPvvIzku47og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KzlnLDmiJDlip/kurrlo6vlkozlnKjkuK3lm73lt6XkvZznmoTlpJbnsY3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onlhajlkozmu6HmhI/nmoTlrrbmlL/mnI3liqHvvIzkvb/mr4/kuIDkvY3lsI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g73lpJ/mi6XmnInkuIDkuKrmuKnppqjjgIHoiJLpgILlkozkvJHpl7L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ajkvZPlrrbmlL/mnI3liqHluIjlj4rnrqHnkIblsYLlsIblnZrlrprkuI3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nnYDigJzkv53mtIHllpzmtIvmtIvjgIHmnI3liqHlhajkuK3lm73igJ3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nnYDlipvmiZPpgKDkuK3lm73lrrbmlL/nmoTph5HlrZfmi5vniYzvvIzkuL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kuJrnmoTlgaXlurflj5HlsZXlop7mt7vlhYnlv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eWp6LTIzNjY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eWp6LTIzNj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54E7E824BB021BFAC9E12C37F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