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5DF620B7FD524311FBB2F4CA14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5DF620B7FD524311FBB2F4CA14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qyn5YipRkFPVUx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kZ7lronluILplKHlronmsb3ovabpg6jku7bmnInpmZDlhazlj7jvvIz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77yM57uP6L+H6L+R5Y2B5aSa5bm055qE5LiN5oeI5Yqq5Yqb5ZKM5a2c5a2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46w5bey5oiQ5Li65LiT5Lia55Sf5Lqn5rG96L2m546755KD5Y2H6ZmN5Zmo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IeC54mH56CU5Yi255qE5Y6C5a6244CCPC9wPjxwPuWFrOWPu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oOW3peiuvuWkh+eyvuiJr++8jOeUn+S6p+W3peiJuueyvuiJr++8jOajgOa1i+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kOWFqO+8jOWTgei0qOeuoeeQhuS4peiwqOOAguWFrOWPuOeOsOS7peKAnOi0qOmHj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uouaIt+a7oeaEj+KAneS4uuacjeWKoeWul+aXqO+8jOS7peWIm+eri+S4lueV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uebruagh++8jOS7peS6uuS4uuacrO+8jOmVv+S5heOAgeWSjOiwkO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S4uuW5v+Wkp+WuouaIt+aPkOS+m+S8mOi0qOS6p+WTgeWSjOS8mOiJr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m9sZmFvdWwtNzgw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m9sZmFvdWwtNzgwNDM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5DF620B7FD524311FBB2F4CA14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