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5FEED9EDC649E5CF5DCF61FFA8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5FEED9EDC649E5CF5DCF61FFA8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aWL57K+5belREZK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biC5rGf5YyX55Ss5Liw6L205om/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DPmnIjvvIznjrDmnInnlJ/kuqfnur8yMeadoe+8jOaciOS6p+iDvTMwMOS4h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mdouenrzUwMDDlubPmlrnnsbPvvIzkuo4yMDEz5bm0NuaciOS7veWPiOazqOWG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i+vuWli+eyvuW3pei9tOaJv+aciemZkOWFrOWPuO+8jOazqOWGjOi1hOmHkTE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lJ/kuqfnur8xN+adoe+8jOaciOS6p+iDvTI0MOS4h+Wll++8jOWOguaIv+mdouen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njrDmnInigJxZRuKAnSwg4oCcREZKR+KAneS4pOS4quWVhuag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3MOS6uu+8jOWFrOWPuOS4u+imgeeUn+S6p+Wwj+Wei+a3seayn+eQg+i9tOaJ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DEwbW0tLS00MG1tLOWkluW+hDMwbW0tLS02OG1tLOS6p+WTgeS4u+imgee7meeUt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acuuOAgeWwj+WutueUtemFjeWll+OAgjwvcD48cD7lhazlj7jmhL/mma/v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iY3msr/nmoTovbTmib/liLbpgKDllYbvvIE8L3A+PHA+5YWs5Y+455uu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ZOB54mM77mR6aKG6LeR6KGM5Lia77yM5Li65rCR5peP5bel5Lia5ZKM5Lit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6JOs5YuD5Y+R5bGV6LSh54yu5Yqb6Ye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mpnZGZqZy04NTA3Nj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mpnZGZqZy04NTA3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5FEED9EDC649E5CF5DCF61FFA8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