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5D04EAAC3BCABE095012156EB7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5D04EAAC3BCABE095012156EB7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b5rKDRmluZVdvcmxk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lYfmsZ/ms5vmsoPmlrDog73msb3ovabmioDmnK/ogqHku73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ezu+eUseazm+ayg+aciemZkOaVtOS9k+WPmOabtOiuvueri+OAgjIwMTb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Lml6XvvIzms5vmsoPmnInpmZDogqHkuJzkvJrlhrPorq7mlbTkvZPlj5jmm7T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qHku73mnInpmZDlhazlj7jjgILlhazlj7jms6jlhozotYTmnKw5NDI45LiH5YWD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YyF5ous5rG96L2m55S15a2Q5o6n5Yi257O757uf6Zu26YOo5Lu244CB6Zuo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Zu26YOo5Lu244CB5Yqo5Yqb5ZKM5a6J5YWo57O757uf57qv5aGR5Lu244CB6L2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26ZmE57O757uf57qv5aGR5Lu244CB5ouJ5Ly45ZKM5pSv5p6257G75Yay5Y6L5Lu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qE5Li76KaB5a6i5oi35Z2H5Li65rG96L2m6Zu26YOo5Lu25LiA57qn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uj6KGo5oCn5a6i5oi35pyJ5Y2a5LiW44CB5rOV6Zu35aWl44CB5Y2a5rO944CB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Y2O5ZKM6Iux55Ge5p2w562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d2ZpbmV3by04OTMxOTkuaHRtbCI+aHR0cHM6Ly9kcWNtLm5ldC93ZW5hbi9md2Zp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4OTMx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5D04EAAC3BCABE095012156EB7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