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B27A3C924B1793698CDB4A2A4C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27A3C924B1793698CDB4A2A4C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eS6q+Wu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mj5Dkvpvml6XluLjkv53mtIEv5a625pS/5pyN5Yqh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ra155uW5pyI5auCL+iCsuWptOW4iC/kv53lp4Yv5L+d5rSBL+eOu+eSg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lrDlsYXlvIDojZIv5a6255S15riF5rSX562J5a625pS/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mXkuqvlrrbmmK/kuIDlrrbmj5Dkvpvml6XluLjkv53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mlL/mnI3liqHnmoTkupLogZTnvZHlk4HniYzvvIzpmrblsZ7kuo7kuZDkuqv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p5HmioDmsrPljJfmnInpmZDlhazlj7jvvIzmmK/kuIDlrrbnnJ/mraPmhI/ku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Zjlt6XliLYi5a625bqt5pyN5Yqh5LyB5Lia77yM6ZuG5ZGY5bel5Z+56K6t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44CB5pyN5Yqh6L6T5Ye65Li65LiA5L2T77yM5o+Q5L6b5pyJ5pyI5auC44CB6IKy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+d5aeG44CB5pel5bi45L+d5rSB44CB546755KD5riF5rSX44CB5paw5bGF5byA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L+d5rSB44CB5a6255S15riF5rSX562J5a625pS/5pyN5Yqh44CCPC9wPjxw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rbmmK/kuIDlrrbkupLogZTnvZEr5a625pS/55qE5Yib5Lia5YWs5Y+4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6e75Yqo5LqS6IGU572R5oCd57u05ZKM5oqA5pyv5pS56YCg5Lyg57uf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ih5byP77yM55So5oi36YCa6L+HZeS6q+WutuW+ruS/oeWFrOS8l+WPt+S4gO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+8jOiDveWkn+W/q+mAn+aJvuWIsOmdoOiwseWutuaUv+aJi+iJuuS6uu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OWHuuWutuW6reaXpeW4uOS/nea0geOAgeaTpueOu+eSg+etieWutuaUv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XhqLTQ1MDE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4ai00NTA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27A3C924B1793698CDB4A2A4C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