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6A9774A3FC0F84C48155C41283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6A9774A3FC0F84C48155C41283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Ca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niLHlsJrlrrbmlL/mnI3liqHmnInpmZDlhazlj7jvvIzkvY3kuo7ml6D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6jmuZbljLrooKHmuZbpppnmp5/oi5E3Ni0177yM5aeL57uI5Lul6KGM5Lia55qE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bC95b+D5bC96LSj6Ie05Yqb5LqO5omT6YCg4oCc5YGa5LiA5Liq6LSf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YWs5Y+44oCd77yM5Z2a5oyB4oCc5YWI5Z+56K6t77yM5ZCO5LiK5bKX4oCd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+Q5L6b4oCc5LiT5Lia44CB5pWs5Lia44CB6LSf6LSj5Lu74oCd55qE5a625pS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C54ix5bCa5a625pS/5Z2a5oyB5Lul4oCc6K+a5L+h5pyN5Yqh77yM5LiT5Lia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oCd55qE5pyN5Yqh55CG5b+177yM55yf5q2j5YGa5Yiw5LqG5Li66ZuH5Li76Kej6Zm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mL5b+n44CCPC9wPjxwPuS4uuaKiueIseWwmuWutuaUv+aJk+mAoOaIkOWutuaUv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mUgeWTgeeJjO+8jOaJgOacieWutuaUv+S6uuWRmOmDveW/hemhu+e7j+i/h+S4p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i0o+S7u+eahOWuoeaguOWPiuWfueiure+8m+S4gOOAgemmluWFiOWcqOaLm+iBm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/m+ihjOivpue7hueahOmdouivleetm+mAie+8m+S6jOOAgeeEtuWQjuWGjemHh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cuuWFs+i6q+S7vemqjOivgeezu+e7n+i/m+ihjOi6q+S7veaguOWunu+8m+S4i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dmuWGs+aJp+ihjOW3peS9nOS6uuWRmOmZquWQjOS9k+ajgO+8jOS7peS/neivge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aenDEwMCXnmoTnnJ/lrp7vvJvlm5vjgIHkuKXmoLzov5vooYzmoIflh4b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j4rogIPmoLjvvJvkupTjgIHlrprmnJ/ot5/ouKrlm57orr/jgIHliqrlipv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otKjkurrmgKfljJbnmoTlrrbmlL/mnI3liqHvvJvlha3jgIHniLHlsJrlrrbmlL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otKPnmoTmnI3liqHlkbXmiqTvvIzlipvkuonorqnmr4/kuKrlrrbluq3igJz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lv4PjgIHlronlv4PigJ3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zanotMzEwNjUyLmh0bWwiPmh0dHBzOi8vZHFjbS5uZXQvd2VuYW4vYXNqei0zMTA2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6A9774A3FC0F84C48155C41283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