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12D3BD13463BBC5EF4E9E2B692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12D3BD13463BBC5EF4E9E2B692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6aP6K6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pq5jnpo/orrDnlJ/niannp5HmioD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npo/orrDnlJ/nianigJ3vvInlrbXljJbkuo4yMDAz5bm077yMIOacrOedgOiuqeeb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acjeWKoeS6uuexu+WBpeW6t+eahOS8geS4muS9v+WRve+8jOW8lei/m+S4pOS9j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uadpeeahOebiueUn+iPjOS4k+Wutu+8jOmrmOemj+iusOWOhue7jzjlubTnmoTmvZ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nu4jkuo7lnKjmpI3nianmupDnm4rnlJ/oj4zmioDmnK/kuIrlj5blvpfnqoH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ov5vlsZXjgIIyMDA55bm077yM6auY56aP6K6w55Sf54mp5q2j5byP5rOo5Ya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rmOemj+iusOeUn+eJqeebruWJjeW3sue7j+aIkOS4uuS4gOWutuS4k+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+rueUn+eJqeWItuWJgueahOaKgOacr+S8geS4mu+8jOWFrOWPuOWFt+acieS5s+mF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jOeyieOAgeWbuuS9k+mlruaWmeOAgeazoeiPnOS4k+eUqOaWmeOAgeWOi+eJh+ezl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QiOW+rueUn+aAgeWItuWJguetieS6lOWkp+eUn+S6p+WNleWFg+eahOeUn+S6p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buOW6lOeahOS4k+S4muiuvuWkh+OAguWPr+eUn+S6pzEw5L2Z56eN5Lmz6YW46I+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5bm05Lqn5Lmz6YW46I+M6I+M57KJ5oC76YeP6L6+MjAw5L2Z5ZCo77yM5YW25LuW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bqU55So5Lqn5ZOBMzDkvZnnp43vvIzmgLvph4/ovr4yMDAw5L2Z5ZCo77yM6L6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e546wMTDkur/lhYPkuqflgLzvvIzmioDmnK/lj4rkuqfog73lsYXlm73lhoXliY3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I8L3A+PHA+5aSa5bm05p2l77yM6auY56aP6K6w55Sf54mp5Z2a5oyB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Zu954m56Imy55qE5Lyg57uf5Y+R6YW16aOf5ZOB5Lit562b6YCJ5LyY6Imv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SN54mp5rqQ55uK55Sf6I+M6I+M5qCq77yM5omT6YCg5Y6f55Sf5qSN54mp5rqQ55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bqU55So5oqA5pyv5bmz5Y+w44CCPC9wPjxwPumrmOemj+iusOeUn+eJqeeahOebiue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eptuaKgOacr+W3suW5v+azm+W6lOeUqOS6juenkeWtpueglOeptuOAgeiNr+WT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/neWBpemjn+WTgeOAgemjn+WTgeWPkemFteOAgeiGs+mjn+ihpeWFheWJguOAgeeV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aKl+WFu+auluOAgeeOr+Wig+aUueWWhOetiemihuWfn++8m+W3suaIkOS4uuWkmu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Mu+iNr+S8geS4muOAgemjn+WTgeS8geS4muOAgeeVnOeJp+S8geS4mueahO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OAgjwvcD48cD7lhazlj7jpq5jkuL7igJzkuK3lm73lvq7nlJ/nian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pKfml5figJ3vvIzkuI3lv5jliJ3lv4PvvIznoKXnoLrliY3ov5vvvIzku6X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p/nlJ/mpI3nianmupDnm4rnlJ/oj4zpoobot5HogIXigJ3nmoTlp7/mgIHvvIzorqn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j4zmnI3liqHkurrnsbvlgaXlurf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mai0xNzM3MDUuaHRtbCI+aHR0cHM6Ly9kcWNtLm5ldC93ZW5hbi9nZmotMTcz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12D3BD13463BBC5EF4E9E2B692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