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A66C5B8730B7A538BBA9EA482B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A66C5B8730B7A538BBA9EA482B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rW3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bfmmK/ng5/lj7DpnZLmtIvpo5/lk4HmnInpmZDlhazlj7jml5fkuIvomb7phbH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Of5Y+w6Z2S5rSL6aOf5ZOB5pyJ6ZmQ5YWs5Y+4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u+imgee7j+iQpeWQhOenjea1t+mynOmFseaWme+8jOmHh+WPluS8oOe7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W3peiJuu+8jOS/neeVmeS6huWQhOenjea1t+mynOeJueacieeahOWkqeeEtuWRs+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aIkOWIhu+8jOmFsemmmea1k+mDgeOAgemynOe+jumAguWPo++8jOe7j+i/h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gOiPjO+8jOaKgOacr+W3peiJuuWItuS9nOaIkOeGn++8jOWujOWFqOWPr+S7p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+eUqOOAgumdkua0i+a1t+mynOmFseazqOmHjeWTgeWRs+S4juWBpeW6t++8jOW4pumi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lrumjn+aWsOaXtuWwmu+8jOWIm+aWsOe+juWRs+iPnOWTge+8jOWPo+aEn+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ZLmtIvmtbfpspzosIPmlpnnmoTnibnngrnvvJrom4vnmb3otKjooqvli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vZPmm7TlrrnmmJPlkLjmlLbvvIzni6znibnnmoTlj6PmhJ/lkozmtZPpg4H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phbHlkbPvvIzlj6PlkbPljIXlrrnmgKflvLrvvIzmkK3phY3po5/mnZ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b/ms5vvvIznlKjms5XlpJrmoLfljJbvvIzlj6/omLjngrnolKzoj5zvvIzmi4zpo5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sbPppa3vvIzkuZ/lj6/ku6XngrjjgIHokrjjgIHnhJbjgIHngpLlkITnp43ljp/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njrDnmb7mkK3nmb7lj5jvvIznmb7lkIPkuI3ljozmmK/nnJ/mraPokKXlh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vr/mjbfnvo7lkbPkuo7kuIDkvZPnmoTnjrDku6Pml7blsJrosIPmlpnkvbP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ng5/lj7Domb7phbHjgIHlpKflr7nomb7phbHjgIHonKLomb7phb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Of5Y+w6Z2S5rSL6aOf5ZOB5pyJ6ZmQ5YWs5Y+45Lul6K+a5L+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65a6X5peo77yM6K6p5a6i5oi35b6X5Yiw5a6M5ZaE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J5Yib5LyB5Lia5Y+j56KR77yM5qyi6L+O5bm/5aSn5Y6C5ZWG5LiO5YWs5Y+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44CB5ZCM5Yib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C00MTIyODkuaHRtbCI+aHR0cHM6Ly9kcWNtLm5ldC93ZW5hbi95aC00MTI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A66C5B8730B7A538BBA9EA482B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