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9124D867FE3A0CB965F53570DD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9124D867FE3A0CB965F53570DD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5L+d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K3nvo7kv53mtIHmnInpmZDlhazlj7jvvIzmmK/nu4/lt6XllYbooYz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Dmibnlh4bvvIzkuo4yMDA35bm0NOaciDE45pel5q2j5byP5oiQ56uL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q5rmW5LmL5ruo55qE5ruo5rmW5Yy65qKB5rqq6LevMTMz5Y+344CC5YWs5Y+4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6IyD5Zu05pyJ54mp5Lia566h55CG44CB6YGT6Lev5riF5omr5L+d5rSB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5rSB5a6J6KOF44CB5rC0566x5L+d5rSB5raI5q+S44CB54mp5Lia5L+d5rSB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4Of57O757uf5L+d5rSB5YW75oqk44CB5Yqe5YWs5qW85L+d5rSB5omY56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el56iL5L+d5rSB44CB5rC06Z2i5L+d5rSB44CB5a625pS/5pel5bi45L+d5rS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o55S15Zmo5riF5rSX44CB5rC05pm254Gv5riF5rSX44CB5Zyw5q+v5riF5r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t576O5YWs5Y+45YW35pyJ5paw55qE5pyN5Yqh55CG5b+1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5ZKM566h55CG5qih5byP44CB5LiN5pat5Yib5paw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+WkmuW5tOeahOWPkeWxle+8jOS4ree+juWFrOWPuO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uuaJjei+iOWHuu+8jOacjeWKoeWvueixoemBjeWPiuS8geS4muWPiuaUv+W6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FrOWPuOWFiOWQjuW8lei/m+S6huWbvemZhea4hea0l+iuvuWkh+WSjOeOr+S/nei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ueWFu+WHuuW6nuWkp+eahOS4k+S4muS/nea0gemYn+S8je+8jOaJgOacieS6uuW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WfueiureiAg+aguOWQjuS4iuWyl++8jOS4peagvOaMieeFp+WbvemZhUlTTzk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moIflh4bmlr3lt6XvvIzlrp7njrAyNOWwj+aXtuecn+ivm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xiai03OTUz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GJqLTc5NTM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9124D867FE3A0CB965F53570DD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