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8:2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BC6FF9F19F870914764EAEE43624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BC6FF9F19F870914764EAEE43624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5uK54+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Im+WKnuS6jjE5OTflubTvvIzmupDoh6rlj7Dmub7nmoTnn6XlkI3kvJHp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k4HniYzvvIzku6XmspnnkKrnjpvns7vliJfkuqflk4HkuLrkuLvlr7zvvIz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ozplIDllK7mspnnkKrnjpvjgIHnhY7ppbzjgIHppbzlubLlj4rns5bmnpznrYn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moTkvJHpl7Lpo5/lk4HvvIzml5fkuIvmspnnkKrnjpvlhbfmnInokKXlhbvkuLDlr4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pppnmtZPjgIHphaXmnb7mn5Tova/nrYnnibnngrk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7K+55uK54+N6aOf5ZOB77yI5ryz5bee77yJ5pyJ6ZmQ5YWs5Y+4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LqO5LiA5Lmd5Lmd5LiD5bm077yM55Sx5Y+w5rm+5LiT5Lia55Sf5Lqn57OV6aW8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+55uK54+N6aOf5ZOB77yI5paw5Yqg5Z2h77yJ5oqV6LWE5pyJ6ZmQ5YWs5Y+4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bu644CC5YWs5Y+45Zyw5aSE6aOO5pmv56eA5Li955qE5rC05LuZ6Iqx5ZCN5Z+O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u65ryz5bee77yM5Y2g5Zyw57qmMTI15Lqp77yM546w5oqV6LWE5oC76aKdMzUw5Li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LiT5Lia55Sf5Lqn5ZKM6ZSA5ZSu5rKZ55Cq546b44CB54WO6aW85Y+K57OW5p6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5qE5LyR6Zey6aOf5ZOB44CCPC9wPjxwPklTTzkwMDHjgIFIQUNDUO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WcqOWFrOWPuOi/kOihjOWkmuW5tOadpe+8jOaDheWGteiJr+Wlve+8jOi/ke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KAnOeyvuebiuePjeWPiuWbvuKAneWTgeeJjOS6p+WTgeWcqOaOpeWPl+a8s+W3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+S6p+WTgei0qOmHj+ebkeedo+mDqOmXqOeahOajgOmqjOWPiuemj+W7uuecgeS6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bkeedo+mDqOmXqOeahOS4tOaXtuaKveajgO+8jOWFqOmDqOespuWQiOimgeaxg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qOeUn+S6p+i/h+eoi+S4reS7pei0qOmHj+S4uuWFiOWvvO+8jOiusuept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S6p+eOr+iKgu+8jOazqOmHjeavj+S4gOmBk+eUn+S6p+W3peW6j++8jOWwhu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3peS9nOiQveWunuWIsOavj+S4gOS4quWRmOW3peeahOWFt+S9k+ihjOWKqOS4i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guWBmuWIsOS6uuS6uumDveaYr+i0qOajgOWRmO+8jOS4jeWQiOagvOS6p+WTgeWdmu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geWFpeS4i+S4gOmBk+W3peW6j++8jOWxguWxguaKiuWFs++8jOmBk+mBk+iuvumYs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r+iDveWHuueOsOaIluWPkeeUn+eahOmXrumimOa2iOeBreWcqOWHuuWOguWJje+8j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muWIsOWPr+i/vea6r+OAgeWPr+aJp+ihjOOAgeS/neWuieWFqOOAgeS/neWBpeW6t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WQhOmDqOmXqOWumuacn+i/m+ihjOWGheWuoe+8jOWvueeUn+S6p+i/h+eoi+S4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ahOmXrumimOmAkOS4gOaUuei/m++8jOavj+W5tOWFrOWPuOeahOmihuWvvOWxgu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euoeeQhuivhOWuoe+8jOmSiOWvueWFrOWPuOeuoeawuOe7ree7j+iQpe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m+ihjOeglOeptuiuqOiuuu+8jOW9ouaIkOS8geS4mue7j+iQpeetlueVpeS4ju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OihjOi0qOmHj+euoeeQhuS9k+ezu++8jOecn+ato+WBmuWIsOS6uuS6uuWPguS4ju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eahOi0qOmHj+aEj+ivhuWSjOWTgei0qOeuoeeQhu+8jOS9v+eyvuebiuePjeS6p+WT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6huS8mOiJr+eahOWTgei0qO+8jOi1ouW+l+S6hua2iOi0ueiAheeahOS/oei1luS4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OAgjwvcD48cD7nsr7nm4rnj43po5/lk4HvvIjmvLPlt57vvInmnInpmZDlhazlj7j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5bm05L6/5byA5aeL5a6e6ZmF5L2/55So4oCc57K+55uK54+N5Y+K5Zu+4oCd5ZWG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qOMjAwMOW5tDEx5pyIMTTml6Xlj5blvpfnrKwzMOexu+esrDE0NzQwNTHlj7fllYb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or4HvvIzkuJTov5vooYzkuobnm7jlhbPnsbvliKvnmoTkv53miqTmgKfms6jlho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qflk4Hlk4Hnp43kuLDlr4zvvIzljIXlkKvmspnnkKrnjpvns7vliJfjgIHns5b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jgIHppbzlubLns7vliJfnrYnkvJHpl7Lpo5/lk4HvvIzlsKTku6XigJznsr7nm4r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77igJ3kuLrms6jlhozllYbmoIfnmoTmspnnkKrnjpvns7vliJfmmK/lhazlj7jnmoT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uqflk4HvvIzlroPph4fnlKjnsr7liLbljp/mlpnvvIznu5PlkIjnjrDku6PokKXlhbv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rrrvvIznu4/ov4fnsr7lv4PnoJTliLbogIzmiJDnmoTkuIDnp43okKXlhbvkuLDlr4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pppnmtZPjgIHphaXmnb7mn5Tova/nmoTpq5jnuqflgaXlurfpo5/lk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K+55uK5rGC57K+4oCd5piv57K+55uK54+N55qE5pyN5Yqh5a6X5peo77yM4oCc57K+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7K+44CB5rC457ut57uP6JCl4oCd5piv57K+55uK54+N55qE5LyB5Lia55uu5qCH77y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77yM5rGC5paw77yM5rGC6L+b5q2l77yM5Li65bm/5aSn5raI6LS56ICF6JCl6YC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j44CB5bm456aP44CB5b+r5LmQ55qE5LyR6Zey5Lq655Sf77yM5piv57K+55uK54+N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6L+95rGC77yB5YWs5Y+45Z2a5L+h57K+55uK54+N5YWs5Y+45bCG5LiA5aaC5pe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paw5Lqn5ZOB55qE56CU56m244CB5byA5Y+R77yM6LWw5LiA5p2h5YGl5bq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5u457uT5ZCI55qE5aSn6YGT77yM5Zyo5o6l5Y+X5paw5oyR5oiY55qE5ZCM5pe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6D5b+r55qE5Y+R5bGV77yM5Yib6YCg5paw55qE6L6J54WM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eXotMTExNjM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qeXotMTEx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BC6FF9F19F870914764EAEE43624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