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79A5757DBB9A7CFFC115342441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9A5757DBB9A7CFFC115342441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iV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ronluJXlsJTnp5HmioD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t6XnqIvlkozmnI3liqHkuo7kuIDkvZP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oh6rlhazlj7jmiJDnq4vku6XmnaXvvIzkuIDnm7T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mo4DmtYvjgIHmsJTkvZPliIbmnpDooYzkuJrjgILmi6XmnIkzNuW5tOeahOawl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PiuWIhuaekOS6p+WTgeW8gOWPkee7j+mqjOOAguS6p+WTgeS9v+eUqOmBjeW4g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+8jOS4u+imgeW6lOeUqOS6juWkp+awlOeOr+S/neOAgeiIquWkqeOAgeWGm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OAgeWMluW3peOAgeefs+ayueWkqeeEtuawlOOAgeeUteWKm+OAgeefv+S4m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iOeVnOeJp+S4muOAgeenjeakjeS4muOAgeS/nemynOetie+8ieOAgemAmuiur+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pJrlubTmnaXvvIzlhazlj7jnoJTlj5Hlm6LpmJ/pgJrov4f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uK7liqnkuoblvojlpJrlrqLmiLfnqoHnoLTkuoborrjlpJrmsJTkvZ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nmoTpmr7ngrnvvIzkuLrlm73lhoXlpJbmsJTkvZPmo4DmtYvooYz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ph43opoHnmoTotKHnjK7jgILlhazlj7jnmoTkuqflk4HlkozmnI3liqHkuZ/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lrqLmiLfnmoTorqTlj6/lkozotZ7oqonjgILlhazlj7jlpKflipvlrp7mlr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4HniYzmiJjnlaXvvIzmjqjov5vllYbmoIfmiJjnlaXnmoTlrp7mlr3jgILlhazlj7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otKjph4/jgIHlop7lvLrkuqflk4HlkozmnI3liqHvvIzlvIDmi5P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nmoTpmYTliqDlgLzvvIzkuI3mlq3liqDlvLrlkozlt6nlm7r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g73lipvvvIznoJTlj5Hlipvph4/kuI7msLTlubPnmoTlj5HlsZXvvIzlvLrlj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PmgIDkuI7npL7kvJrotKPku7vmhJ/vvIzov5nkuIDns7vliJfkuL7mjqrluKbli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JHmjIHnu63jgIHnqLPlrprjgIHlgaXlurfmlrnlkJHlj5HlsZXjgII8L3A+PHA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5a6J5biV5bCU56Cl56C65YmN6KGM77yM6K+a5L+h5Yqh5a6e77yM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LiN5pat5Yib5paw77yM55So6Ieq5bex55qE552/5pm65ZKM6L6b5Yq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LSj5Lu75oSf55qE5L2/5ZG977yM5Zyo5o6i57Si5Lit6L+95rGC77yM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F6LaK77yM6Ie05Yqb5LqO5oiQ5Li65YC85b6X5L+h6LWW55qE5rCU5L2T5qOA5rW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pyq5p2l55qE5pel5a2Q6YeM77yM5a6J5biV5bCU5bCG5LiA5aaC5pei5b6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h5oCA77yM5L+h5b+D55m+5YCN77yM5pC65omL5bm26IKp77yM5omn552A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6LW354K55LiK6ZO46YCg5paw55qE6L6J54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GUtODY2NDk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BlLTg2NjQ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9A5757DBB9A7CFFC115342441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