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67996E5FBD39F3AD634DB9EFA6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67996E5FBD39F3AD634DB9EFA6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6uL5YWLQ0xpQ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Pr+eri+WFi+enkeaKgOiCoeS7veaciemZkOWFrOWPuO+8iOeug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Fi++8ie+8jOaIkOeri+S6jjE5OTXlubTvvIzkuo4yMDE15bm05LiK5biC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DAyNzgy77yJ77yM5piv5YWo55CD6JGX5ZCN55qE56OB5oCn5YWD5Lu25ZK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ej5Yaz5pa55qGI5L6b5bqU5ZWG44CC5Z2a5oyB56iz5YGl57uP6JCl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byA5pS+5ZCI5L2c77yM5Zyo5Y+Y5Y6L5Zmo44CB56OB5oCn5YWD5Lu2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S15rqQ6aKG5Z+f77yM56ev57Sv5LqG5qC45b+D55qE6K6+6K6h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qA5pyv5LyY5Yq/77yM5Li66KGM5Lia5a6i5oi35o+Q5L6b5pyJ56ue5LqJ5Yqb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D5Lu25ZKM55S15rqQ5Lqn5ZOB5pa55qGI44CCPC9wPjxwPuWFrOWPuOazqOmHj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OWPkeWSjOeUn+S6p+aKgOacr+aKleWFpe+8jOWcqOihjOS4muS4reWPl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e7qe+8jOW5tOWkjeWQiOWinumVvzE1JeS7peS4iuOAguWfuuS6jumVv+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leiAmO+8jOS6p+WTgeeVhemUgOWbveWGheWkluW4guWcuu+8jDgwJe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OAgea+s+a0suOAgeWNl+e+juWPiuS6mua0suetieWbveWutuWSjOWcsOWMu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+juWbveOAgeWPsOa5vuOAgemmmea4r+WSjOS4iua1t+etieWcsOW7uueri+WIhu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W7uueri+WFqOeQg+iMg+WbtOWGheabtOW5v+azm+eahOWIm+aWsOWQiOS9n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OAguWFrOWPuOazqOmHjeeglOWPkeWboumYn+W7uuiuvuWSjOefpeivh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OWPuOaKgOacr+S6uuWRmOi+vuWIsDUwMOS6uu+8jOe0r+iuoei/kTEwMOmh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Iqe+8m+WFrOWPuOWdmuaMgei1sOenkeaKgOW8uuS8geS5i+i3r++8jOiOt+W+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rmOaWsOaKgOacr+S8geS4muOAgjwvcD48cD7lhazlj7jms6jph43plb/mnJ/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jgILlhYjlkI7lrp7mlr3kuoblhYjov5vnmoRTQVAgRVJQ44CBSUJNIE5vdGVz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6L2v5Lu2566h55CG5bel5YW377yM5a6e546w55Sf5Lqn44CB5bqT5a2Y5ZKM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Y2P5ZCM77yM5o+Q5Y2H6L+Q5L2c5pWI546H77yb5a6e5pa95LqG5Lil5qC8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KM6aqM6K+B5rWB56iL77yM5ruh6Laz5a6i5oi35Lqn5ZOB5Yqf6IO9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qk5pyf55qE5pyJ5pWI566h55CG77yb5a6e5pa95YWo6Z2i6LSo6YeP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SVNPOTAwMOWbvemZhei0qOmHj+S9k+ezu++8jElTTzE0MDAx5Zu96ZmF546v5aK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SVNPMTQwNjTkvY7norPnjq/kv53orqTor4HvvIznlLXkv6HooYzkuJpCQUJU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5S15a2Q6KGM5LiaVFMxNjk0OeiupOivgeetie+8m+WPr+S7peWunuaWv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bveeahOS6p+WTgeWuieinhOiupOivge+8jOa7oei2s+WQhOWbveWutuWcsOWM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4guWcuuiupOivgemcgOaxguOAgjwvcD48cD7lhazlj7jlhbfmnInplb/mnJ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nlJ/kuqfln7rnoYDorr7mlr3vvJrnm67liY3mi6XmnInmlbDljYHmna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flk4HliLbpgKDnlJ/kuqfnur/lkoznmb7mnaHku6XkuIrno4HmgKflhYPku7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fnlLXmupAzNTAw5LiH5Y+q5Lul5LiK44CB56OB5oCn5Zmo5Lu2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+q5Lul5LiK55qE55Sf5Lqn6IO977yb5oul5pyJ5LiA5pW05aWX546w5Luj5Yy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qM6K+B5ZKM5qOA5rWL5a6e6aqM5a6k77yI5aaCRU1J77yMRU1T77yMSEFMVOaMr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WFrOWPuOaLpeaciTEzMDAwMOW5s+exs+eahOW3peS4muWbreWMuu+8jO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VsOeZvuadoeeUn+S6p+e6v+eahOaJqeWuue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rY2xpY2stODMy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tjbGljay04MzI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67996E5FBD39F3AD634DB9EFA6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