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A03098E6585E7FC1EE86898836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A03098E6585E7FC1EE86898836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W5aW9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uK/nvo7po5/lk4HmnInpmZDlhazlj7jlk4HniYzlkI3np7DvvJrkuZblpb3ns5b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iJvlu7rkuo4yMDAw5bm077yM5YWs5Y+45Z2Q6JC95LqO5rKC6JKZ5bGx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65rKC5rC05Y6/IOaYr+WFqOWbveeahOmjn+WTgeWfjiDvvIzlsbHkuJzmuK/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mmK/ljYPnurjpuaTns5bmnpznlJ/kuqfkvIHkuJrvvIz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YPnurjpuaTns5bmnpzjgIHnh5Xpuqblt6flhYvlipvjgIHml6Dns5boloTojbfns5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mq7ns5bjgIHlpbbpharnrYnkuqflk4Eg77yM5YW25Lit5Y2D57q46bmk57OW5p6c6ZS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iz5q2l5o+Q5Y2H77yM5bm25Li65aSa5Liq5aSn5LyB5Lia5Luj5bel77yB54eV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Zyo572R5LiK6ZSA5ZSu6YeP5Lmf5Zyo56iz5q2l5aKe6ZW/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naC02Mzk1N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aC02Mzk1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A03098E6585E7FC1EE86898836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