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D5583987FACC9D4B2A18C1AFA0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D5583987FACC9D4B2A18C1AFA0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Z+O6aW8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rln47ppbzkuJrvvIjlub/lt57luILnvorln47ojrLok4n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pm4bnoJTlj5HjgIHnlJ/kuqfjgIHokKXplIDkuLrkuIDkvZPvvIz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vI/mnIjppbzjgIHnpLzppbzns7vliJfjgIHnvorln47nsr3lrZDns7vliJf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ns5Xngrnns7vliJfjgIHkuIPlpKfns7vliJfkuK3np4vmnIjppbzppoXmlpnvvI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s7vliJfjgIHnsr7lk4Hmnpzku4Hns7vliJfjgIHlgaXlurfkv53lgaXns7vliJf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pzolKznsbvns7vliJfjgIHojLbpppnns7vliJfjgIHlvqHlk4HlkrjlkbP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s7vliJfvvInkuqflk4HkuI3mlq3mjqjpmYjlh7rmlrDvvIzku6Xlj4rphZLlupf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RU3jgII8L3A+PHA+5YWs5Y+45Z2Q6JC95LqO5Lqk6YCa5L6/5Yip55qE5bm/5bee5bi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y65YaF77yM57Sn6YK75Lqs54+g6auY6YCf44CBMTA15Zu96YGT6L6577yM6Lef56a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96ZmF5py65Zy6MTDlhazph4zjgILkvIHkuJrku6XluILlnLrkuLrlr7zlk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mj5DljYfkuqfog73jgILmi6XmnInlhajoh6rliqjnjrDku6PljJb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oXmlpnnlJ/kuqfnur/jgIHlhajoh6rliqjlhYjov5vnmoTkuK3np4vmnIjppbzlj4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ns5XngrnnlJ/kuqfnur/vvIzljIXmi6zoh6rliqjljIXppoXmnLrjgIHlpKflnov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onjgIHoh6rliqjlhrfljbTloZTjgIHlhajoh6rliqjljIXoo4XmnLrnrYnlhajpg6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XmnKzmioDmnK/nlJ/kuqforr7lpIfjgII8L3A+PHA+55uu5YmN5YWs5Y+4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n6YeP5Y+v6L6+MjDkuIflj6rvvIzlkITnsbvppoXmlpnnmoTlubTnlJ/kuqf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yMDAw5ZCo77yM5bm25Y+v55Sf5Lqn5YW25LuW5ZCE57G76aOf5ZOB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rig6YGT5LyX5aSa77yM5Li65LqG5oqK5oiR5Lus55qE5LyY6LSo5Lqn5ZOB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Yiw5Y2D5a625LiH5oi377yM5YWs5Y+4546w5bey5LiO5Lqs5Lic5ZCI5L2c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76K5peX6Iiw5bqX77yM5a6e546w5b+r6YCf5Y+R6LSn77yM57uZ5raI6LS56ICF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Y2J5LTI5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ljYnktMjk1OT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D5583987FACC9D4B2A18C1AFA0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