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B0C78AC743912D88D2F0322494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B0C78AC743912D88D2F0322494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eri+S6jjE5OTTlubTvvIzpm4bpgJ/lhrvngrnlv4Mv6aaF5paZ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C/ns5Xngrkv57OW5p6cL+mlvOW5suWSjOW4uOa4qemFjeiPnOS6ju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HuuWPo+mjn+WTgeeUn+S6p+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vZvlsbHluILph5Hln47pgJ/lhrvmnInpmZDlhazlj7jmmK/kuIDlrrbpm4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grnlv4PjgIHppoXmlpnjgIHmnIjppbzjgIHns5XngrnjgIHns5bmnpzjgIHppbzlu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hY3oj5zkuo7kuIDkvZPnmoTlpJrlhYPljJblh7rlj6Ppo5/lk4H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x5L2b5bGx5biC6aSQ6aWu6b6Z5aS05LyB5Lia54+g5rGf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oqV6LWE77yM6YCf5Ya76aOf5ZOB5bm055Sf5Lqn6IO95Yq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ku6XkuIrvvIzpgJ/lhrvngrnlv4PjgIHppoXmlpnjgIHmnIjppbzjgIHns5X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lj4rns5bmnpzlk4Hnp43pgL40MDDkuKrjgILplIDllK7pgY3luIPlhajlm7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IHluILvvIzkuqflk4Hov5zplIDnvo7lm73jgIHml6XmnKzjgIHliqDmi7/lpKf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ppnmuK/jgIHmvrPpl6jnrYnlm73lrrblkozlnLDljLrjgII8L3A+PHA+6Ieq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WOguS7peadpe+8jOS4gOebtOenieaJv+KAnOi0qOmHj+aYr+S8geS4m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mhvuWuoua7oeaEj+KAneeahOWul+aXqOOAguWHreedgOi/meS4queQhuW/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qOS9k+WRmOW3peiHtOWKm+S6juS8mOiJr+WTgei0qOeahOeUn+S6p+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5v+S4nOS8oOe7n+eCueW/g+eahOaJi+W3peeUn+S6p+aKgOiJuu+8jOS9v+W+l+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eCueW/g+KAneOAgeKAnOePoOaxn+mmheaWmeKAneaIkOS4uuihjOS4muS4reeah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+8jOWcqOWQjOihjOS4muS4reWQjeWIl+WJjeiMheOAgjwvcD48cD7ml6nlnKg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bey6YCa6L+H5pel5pys5Yac5p6X5rC05Lqn55yB55qE5a+55pe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5oiQ5Li65bm/5Lic55yB5Ye65Y+j54Ot5Yqg5bel5YG26LmE5Yqo54m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ys55qE6YCf5Ya754K55b+D5LyB5Lia44CC5YWs5Y+4MjAwMeW5tO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wyMDAz5bm06YCa6L+HSEFDQ1D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vvIzlubbkuo4yMDA05bm06I635b6XUVPorqTor4HjgII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p5aSn55Sf5Lqn6KeE5qih77yM5Y2g5ZywMzQwMDDlubPmlrnnsbPnmoTljZfmtb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kL3miJDmipXkuq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c3AtMTYwMTIwLmh0bWwiPmh0dHBzOi8vZHFjbS5uZXQvd2VuYW4vamNzcC0xNjAx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B0C78AC743912D88D2F0322494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