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3725E022598D83DF393894702A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3725E022598D83DF393894702A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Yqb6KeG6K6vUG93ZXJ2aWV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iJDpg73nkZ7pgJrop4borq/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vvJrmiJDpg73liqjlipvop4borq/np5HmioDogqHku73mnInpmZDlhazlj7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77yM5piv5LiA5a625YW35pyJ6Ieq5Li755+l6K+G5Lqn5p2D55qE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6auY56eR5oqA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4us5pyJ566X5rOV55qE5Zu+5YOP5aSE55CGSVNQ6Iqv54mH5LiA5Luj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ODEx44CB5LqM5Luj6Iqv54mHODEy44CB5LiJ5Luj6Iqv54mHODEz77yM5Lul5Y+K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6Iqv54mH5byA5Y+R5Ye65LiA57O75YiX5LiA5L2T5YyW5pGE5YOP5py65qC45b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o5LqO5a6J6Ziy6KeG6aKR55uR5o6n44CB56iz556E44CB5Y2V5YW1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2m55So562J5bu25bGV5oCn5Lqn5ZOB44CC5YWs5Y+455uu5YmN5byA5Y+R5Ye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So5pyJ55qEMjjlgI3pmLLmipblkozlhajlsYDmm53lhYnkuIDkvZPljJ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vvIzlhbfmnInpooblhYjmsLTlubPjgII8L3A+PHA+5YWs5Y+455qE5oC75L2T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KeG6aKR5Zu+5YOP5Li65qC45b+D55qE54mp6IGU572R5oSf55+l5oqA5py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rCR6J6N5ZCI77yI5oiY55Wl5a6a5L2N77ya5Lul5a6J6Ziy5Lia5Li65Li7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44CB5LyY6LSo55qE5LyB5Lia77yM5ZCM5pe25Lmf6KaB5Yqg5by65Y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56CU5Y+R77yJ5Li65Y+R5bGV5Z+654K577yM5Lul5Lqn5ZOB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Y55Wl6YeN54K577ya5Lqn5ZOB5oiY55Wl44CB6JCl6ZSA5oiY55Wl77yJ5Li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77yM5Li76KaB5Zu057uV5Lqn5ZOB5Lu35YC85ZKM54m55a6a57O757uf5ouT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ZKM5LyY5YyW6ZSA5ZSu5rig6YGT572R57uc77yM5Lul6YCQ5q2l5b2i5oiQ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ue5LqJ5LyY5Yq/77yM5qCR56uL5LiT5Lia44CB6aKG5YWI77yI5Y+R5bG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44CB5YWI6ZSL44CB5ZOB54mM5b2i6LGh77yJ55qE6Imv5aW9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jOaXtu+8jOimgeS7peS6uuW3peaZuuiDveacquadpemcgOaxg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uuacuuaNleiOt+OAgeWfueiCsuWSjOaVtOWQiOacquadpeebuOWFs+acuuS8m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Ytuair++8muWbtOe7leaEn+efpeOAgeS6keiuoeeul+S4juWkp+aVsOaNru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6uuW3peaZuuiDvee7k+WQiOS6p+eUn+aWsOeahOinhumikeino+WGs+aWueahi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+8jOWvu+aJvuaWsOeahOWinumVv+eCue+8jOmAguaXtuaKleWFpe+8jOaeh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Ytuair+OAgjwvcD48cD7lhazlj7jku6Xmj5DljYflhoXpg6jog73lipvkuLrkuL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5jpnanvvIzpgJDmraXmnoTlu7rop4TojIPnmoTnrqHmjqflubPlj7DvvIzku6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nu7zlkIjnrqHnkIbog73lipvlkoznrqHnkIbkvZPns7vpqbHliqjkvIHkuJr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sc3hwb3dl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mh0bWwiPmh0dHBzOi8vZHFjbS5uZXQvd2VuYW4vZGxzeHBvd2UtNDYy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3725E022598D83DF393894702A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