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10232ADFC9B31AFFD79D95F888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10232ADFC9B31AFFD79D95F888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aWH5b63QU9RSU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tYrlt57luILmvrPlpYfnlLXlmajmnInpmZDlhazlj7jvvIz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zljqjlhbfkuYvpg73igJ3kuYvnp7DnmoTmtZnmsZ/ltYrlt57vvIzlhazlj7j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I7lrozlloTvvIzlt7LmiJDkuLrkuIDlrrblhbflpIflpKfop4TmqKHnlJ/kuqf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g73lipvlkozkuJPkuJrnoJTlj5HjgIHnlJ/kuqfjgIHplIDllK7kuo7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ku6XlkITlvI/ov5HlkLjlvI/lkLjmsrnng5/mnLrkuLrkuLvlr7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5Yib5bu65Lul5p2l77yM5LiA55u05Lul5LiT5Lia55qE56eR5oqA44CB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ZOB6LSo5ZKM5a6M5ZaE55qE5pyN5Yqh77yM5a6e6Le1552A5oSP5Yqb4oCc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bG556uL5LqO6KGM5Lia4oCd55qE5LyB5Lia57K+56We44CC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LSo6YeP56ys5LiA44CB6K+a5L+h5pyN5Yqh44CB5byA5ouT5Yib5paw44CB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oCd5Li657uP6JCl55CG5b+177yM5aSa5bm05p2l5LiA55u05Zyo5LiN5oeI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il5qC855qE6KaB5rGC6Ieq5oiR5Liw5a+M552A57uP6JCl566h55CG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v5aW955qE5oCB5Yq/5ZCR6KGM5Lia6aKg5bOw6L+b5Y+R44CC5LiT5rOo5LqO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7K+56We77yM5r6z5aWH5ZCM5LuB5aeL57uI5Z2a5oyB5Lul5Lil5qC8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a6e546w5YW25a+55ZOB6LSo55Sx6KGo5Y+K6YeM55qE6auY5qCH5Ye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5bim5p2l6auY5ZOB6LSo77yM5LiT5Lia5LqO5Y6o5oi/55S15Zmo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Ws5Y+456eJ5oyB6L+Z56eN5Yib5paw57K+56We77yM5r2c5b+D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l57uG5Ye/77yM5LiN5pat56CU5Y+R5Ye66YCC5ZCI5LiN5ZCM5a625bqt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65Lqn5ZOB44CCPC9wPjxwPuWxleacm+acquadpe+8jOa+s+Wlh+WwhuWdmuaMg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4muWMluOAgeinhOaooeWMlueahOWPkeWxlemBk+i3r++8jOWni+e7iOS7p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S4uua2iOi0ueiAheW4puadpeaXtuWwmuOAgeWBpeW6t+OAgeiIkumA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eahOS8mOi0qOS6p+WTgSzlubbkuI3mlq3lrozlloTkvIHkuJrnmoTlkITkuK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JPms6jlsbnnq4vkuo7nlLXlmajooYzkuJrnmoTpoqDls7DjgILmvrPlpYf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lsL3lloTlsL3nvo7nmoTmnI3liqHkuI7mgqjmkLrmiYvlhbHlkIzlvIDli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yZGFv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NjIyMS5odG1sIj5odHRwczovL2RxY20ubmV0L3dlbmFuL2FyZGFvcWlkLTQyNjI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10232ADFC9B31AFFD79D95F888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