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E85E207F6F7EF29E41B144F76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E85E207F6F7EF29E41B144F76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OU1V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/pkavlh4/pnIfns7vnu5/mnInpmZDlhazlj7jliJvlu7rkuo4xOTg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5CD5YyW5Y+R5bGV55qE5LyB5Lia44CC546w5pyJ5ZGY5belMj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L2/55So6Z2i56evNDAwMDDlubPmlrnnsbPvvIzlhazlj7jmi6XmnIn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vvIwgTlZI5oqA5pyv55qE5qOA5rWL6IO95Yqb5ZKM56CU5Y+R6IO95Yq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LiK6YWN5pyJIDcwIOWkmuWPsOa2suWOi+aIkOWei+acuuOAguKAnOinhu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KAneWFrOWPuOW3sumAmui/h+i0qOmHj+euoeeQhuS9k+ezu+iupOivgeOAguWu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mch+WcqOmAkOatpeaVtOWQiOWQhOexu+WGheWklui1hOa6kOeahOWQjOaXt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aOqOi/myBUT00sVFBNLFRQU++8jOS4peagvOaKiuS6p+WTgei0qOmHj+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mRq+WHj+mch+WQkeedgOKAnOmbtue8uumZt+KAneebruagh+S4jeaWreWJjei/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IkeWPuOWcqOaxvei9pumihuWfn+eahOS6p+WTge+8jOS4u+imgeacieaxvei9pu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lu+8jOWPkeWKqOacuuaCrOe9ruaOp+WItuiHguihrOWll++8jOeos+Wumuadhuihr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uWbveWGheWkluWkmuWutuS4k+S4muaxvei9pueglOWPkeacuuaehO+8jOadkO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W7uueri+S6huiJr+WlveeahOaKgOacr+WQiOS9nOWFs+ezu+OAgumSi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ahOiuvuiuoeWPiuimgeaxgu+8jOmHjemHkeW7uuiuvuiHquW3seea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acjeWKoe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Vuc3VuLTEwMDEyNy5odG1sIj5odHRwczovL2RxY20ubmV0L3dlbmFuL3J1bnN1bi0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E85E207F6F7EF29E41B144F76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