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D80C656925A08652B7B826FB4D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D80C656925A08652B7B826FB4D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K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qrpo5/lk4Hlp4vliJvkuo4xOTkx5bm077yM5Lul57qv5q2j5rKq5byP5rGk5ZyG5Li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CQ5riQ5q2l5YWl5Zu95Lq66aSQ5qGM44CCPC9wPjxwPuS7jueDn+WPsO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OWchueahOKAnOWNl+ayquKAnemdoueCuemTuu+8jOWIsOWmguS7iumbhu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eglOWPkeS6juS4gOS9k+eahOeOsOS7o+WMluWkp+S4reWei+mAn+WGu+mdouex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8geS4mu+8jOWNl+ayqumjn+WTgeeUqOS4ieWNgeW5tOaXtumXtOayiea3gOWIn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NgeW5tOWPkeWxleWOhueoi+S4juS8oOe7n+mlrumjn+aWh+WMlueahOS8oOaJv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IhuOAgjwvcD48cD7ljZfmsqrpo5/lk4HlnZDokL3kuo7lhavlpKfoj5zns7vkuYv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oHoj5zlj5HmupDlnLDvvIzng5/lj7Dnpo/lsbHljLrjgILlh63lgJ8yMDAw5bm06bK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K+6auT5rSX56S877yM5omA5Ye65paH5YyW576O6aOf5p6B5a+M5Lyg57uf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YW86buE5rik5rW35LyY6Imv55qE5riU5Lia6LWE5rqQ5Y+K5L6/5Yip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mY77yM5LyY6Imv6aOf5p2Q55qE6I635Y+W5p6B5Li65piT5b6X77yM5omA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55qE5ZOB6LSo5p6B5Li66Iub5rGC44CCPC9wPjxwPuWNl+ayqumjn+WTgea3sei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++8jOWcqOS8oOaJv+eahOWfuuehgOS4iuiwi+axguWIm+aWsO+8jOWTgeeJjOaXl+S4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awtOmluuOAgeaxpOWchuOAgemmhOmlqOOAgeeyveWtkOOAgeaciOmlvOOAgeaYpe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WFseWFreWkp+ezu+WIl+eZvuS9meenjeS6p+WTge+8jOWPik1vbnRlIFJvc2HolJPn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jo7pq5jnq6/opb/ngrnlk4HniYzjgILljZfmsqrpo5/lk4Hnm67liY3mi6XmnInlub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TkuIflkKjnmoTlm73pmYXmoIflh4bljJbpgJ/lhrvmsLTppbrnlJ/kuqfnur8z5p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aWsOWOguaKleS6p++8jOW5tOS6p+iDveWPr+i+vuWIsOS6lOS4h+W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6XljKDoibroh7TljKDlv4PvvIzkvZzkuLrlhajlm73ovoPml6npgJrov4fpgJ/lhr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o5/lk4FRU+iupOivgeeahOS8geS4muS5i+S4gO+8jOWNl+ayqumjn+WTgeWdmuaMg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SjOa2iOi0ueiAheeUn+S6p+S8mOi0qOeahOS6p+WTge+8jOiHtOWKm+S6juKAn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bvee+jumjn+aWh+WMlu+8jOWMoOW/g+mTuOWwseeZvuW5tOWTgeeJjOKAneeah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oOaJv+WNg+W5tOmlrumjn+aWh+WMlu+8jOWRiOeOsOeZvuW5tOawkeaXj+e+jumj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mgtMjc2MjQ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mgtMjc2MjQ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D80C656925A08652B7B826FB4D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