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9C16F9F73696DD35FDB2A695EE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9C16F9F73696DD35FDB2A695EE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m0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p3lqbTlhazlj7jmiJDnq4vkuo4yMDEw5bm077yM5rOo5YaM6LWE6YeRMTI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qE5q+N5am05oqk55CG5py65p6E44CC5YWs5Y+45Li76JC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pyI5auC44CB6IKy5YS/5auC44CB5YKs5Lmz44CB77yI5pyI5auC44CB6IKy5am0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56K6t44CB6ZSA5ZSu5q+N5am055So5ZOB44CCPC9wPjxwPuWFrOWPuOS9v+WRv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ekvuS8muaPkOS+m+mrmOi0qOmHj+OAgeWkmuaWueS9jeeahOavjeWptOacjeWKoe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3liqHnkIblv7XvvJrnlKjlv4PlkbXmiqTvvIzlhbPniLHmr43lqbQ8L3A+PHA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J5b+D77ya54ix5b+D44CB6ICQ5b+D44CB6K+a5b+DPC9wPjxwPuW8uuiwg+S4i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Ap+OAgeenr+aegeaAp+OAgeWIm+mAoOaApzwvcD48cD7opoHmsYLkuInpq5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jgIHpq5jopoHmsYLjgIHpq5jotKjph488L3A+PHA+5YGa5Yiw5LiJ5Yuk77y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44CB5Yuk5Yqo5omL44CB5Yuk5rKf6YCaPC9wPjxwPuS4iea7oeaEj++8mu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eWFrOWPuOa7oeaEj+OAgeiHquW3sea7oeaEjzwvcD48cD7nm67moIfvvJrpna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nI3liqHlrrbluq3vvIzmu6HotrPpnIDopoHvvIzlpYnnjK7oh6rmiJ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5LTkzMjM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5LTkzMj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9C16F9F73696DD35FDB2A695EE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