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0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BAD83BA311F461ED49FEA76498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BAD83BA311F461ED49FEA76498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aqE6ZizU0p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otZvpqoTpmLPog73mupDnp5HmioDogqHku73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m4bnoJTlj5HjgIHnlJ/kuqflkozplIDllK7kuo7kuIDkvZPnmoTplILnprvlrZDnlLXm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kuLvopoHkuqflk4HogZrlkIjnianplILnprvlrZ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IyMDE25bm0MTDmnIgxN+aXpeWcqOaWsOS4ieadv+aMgueJjOS4iuW4gu+8iDgz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S4k+azqOS6juiDvea6kOW6lOeUqOmihuWfn+eahOS4jeaWreWIm+aWsOWS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FrOWPuOS9jeS6juW5v+S4nOa3seWcs++8jOavl+mCu+mmmea4r+OAgea+s+mXq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jOS6pOmAmuWNgeWIhuS+v+WIqeOAgjwvcD48cD7lhazlj7jliJvlu7rkuo4yMDE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guaIv+WNoOWcsOmdouenr+i+viAyNTAwMCDlubPmlrnnsbPvvIzlt6XnqIvluI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rrlkZggNjAg5aSa5ZCN44CC5Lqn5ZOB5bel6Im65oiQ54af77yM6KeE5qC8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u05aW95ruh6Laz55So5oi355qE5LiN5ZCM6KaB5rGC5YWs5Y+45oqK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iT5Lia5rWL6K+V5Lit5b+D44CB5aSn6KeE5qih55Sf5Lqn44CB5pWI546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uk5pyN5Yqh5ZKM6L+F6YCf55qE5Lqk5LuY5pu05aW95Zyw57uT5ZCI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oyl5pW05L2T5pyJ5pWI55qE6L+Q5L2c44CC5aSa5bm05p2l77yM6LWb6aqE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6eR5oqA6IKh5Lu95pyJ6ZmQ5YWs5Y+45bey5oiQ5Li65Lit5Zu95Zu95YaF5LiA5Lq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omL5py655S15rGg5Y6C5a6255qE5Y+L5aW955qE5L6b5bqU5ZWG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c6ZSA6aaZ5riv44CB5Y+w5rm+44CB5Lic5Y2X5Lqa5Y+K5qyn44CB576O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eUn+S6p+eahOiBmuWQiOeJqemUguemu+WtkOeUte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0lTTzkwMDEgMjAxNS9JU08xNDAwMSAyMDE1L09IU0FTMTgwMDEgMjAwN+S9k+ez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QjOaXtumAmui/h1VM44CBR0IzMTI0MeOAgUlFQzYyMTMz44CBVU4zOC4z44CBQlNN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Mh+S7pOetieWbveWutuWuieWFqOiupOivge+8jOW5v+azm+W6lOeUqOaJi+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UteiEkeOAgeWIt+WNoeacuuOAgeaVsOeggeWtpuS5oOacuuOAgeaJp+azleS7q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acuuOAgeeUteWtkOivjeWFuOOAgVBBROOAgeeUteWKqOW3peWFt+et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p5c2p5LTI5MDY2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eXNqeS0yOTA2N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BAD83BA311F461ED49FEA76498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