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9F2D756F2AB2169C26ACBAE81A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9F2D756F2AB2169C26ACBAE81A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qRV1VZ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S6lOS6keaxvei9pumDqOS7tuaciemZkOWFrOWPuO+8jOaYr+WQhOexu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WFnOWSjOihjOadjue9ke+8jOaxvei9puWGhemlsOWhkeaWmeS7tuOAgeWGsuWOi+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uetieS6p+WTgeeUn+S6p+WSjOmUgOWUruS4uuS4gOS9k+eahOWItumAoO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ujOaVtOOAgeenkeWtpueahOi0qOmHj+euoeeQhuS9k+ezu++8jO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ato+iHtOWKm+S6jui0qOmHj+S4iui/veaxguWNk+i2iu+8jOaKgOacr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Im+aWsO+8jOWItumAoOS4iueyvuebiuaxgueyvuOAguS7peeyvuiJr+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ayv+eahOeuoeeQhueQhuW/teiAjOWKquWKm+W3peS9nO+8jOS4uumhvu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OAgjwvcD48cD7lhazlj7jkuIDotK/np4nmib/nnYDigJzor5rkv6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sr7nm4rmsYLnsr7igJ3nmoTnu4/okKXnkIblv7XlkozigJzkupLliKn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Zjlj4zotaLigJ3nmoTljp/liJnvvIzpnaLlkJHlm73lhoXlpJblrqLmiL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5d3V5dW4tNTUzNTI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l3dXl1bi01NTM1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9F2D756F2AB2169C26ACBAE81A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