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2A13DC1403B3CAF4438D6F35F8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2A13DC1403B3CAF4438D6F35F8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qKT5ra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kavmopPmtqbmiJDnq4vkuo4yMDA25bm077yM5piv5LqS6IGU572RK+WFrOWFseeJqe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OAgeiuvuiuoeOAgeaKlei1hOOAgeW7uuiuvuOAgei/kOiQpeeahOS4iuW4g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iQpeS4muWKoea2teeblueOr+Wig+ayu+eQhu+8iOeOr+WNq+OAgeeUn+aAgeWbr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euoeWFu+OAgee7vOWQiOW3oeafpe+8ieOAgeeJqeS4mueuoeeQhuOAgeeOr+S/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OAgeezu+e7n+mbhuaIkOOAgeekvuWMuuWFu+iAgeetie+8jOmhueebrumBjeW4g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S9meS4quecgeOAgjwvcD48cD4yMDA35bm077yM5Zyo5rex5Zyz5biC5a6d5a6J5Yy6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oCc6Iqx5Zut6KGX5Yy64oCd5qih5byP77yM6LWw5Ye65LqG5Z+O5biC4oCc5biC5a65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A5L2T5YyW4oCd5ZKM4oCc566h55CG5L+h5oGv5YyW4oCd55qE5paw6YGT6Lev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b6X5Yiw5Lit5aSu55S16KeG5Y+w44CK57uP5rWO5Y2K5bCP5pe244CL562J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WB5aqS5L2T5LqJ5YWI5oql6YGT77yM5bm25YiX5YWl5LqG44CK5Lq65rCR5pel5oq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L5ZKM44CK5Lit5Zu95Zu9562W5oql5ZGK44CL44CCPC9wPjxwPuWNge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q+aik+a2puenieaJv+KAnOS6lOaYn+acjeWKoe+8jOW/g+ezu+S4h+WutuKAn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+8jOS4k+azqOWfjuW4guWFrOWFseacjeWKoeeahOeglOeptuOAgeaOoue0o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+8jOmAmui/h+S6kuiBlOe9keOAgeeJqeiBlOe9keetieaWsOaKgOacr+i/kOeU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uoeeQhuiDveWKm+OAgeaKgOacr+iDveWKm+OAgeacjeWKoeiDveWKm+eahOaMgee7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+8jOWIm+eri+S6huKAnDErTuaZuuaFp+WfjuW4gueuoeWutuKAneWTgeeJj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6kuiBlOe9ke+8i+WfjuW4guWFrOWFseacjeWKoeS4gOS9k+WMlui/kOiQpeWVh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ljZrop4LogIznuqblj5bvvIzljprnp6/ogIzoloTlj5HigJ3jgIL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avmopPmtqblsIbmjIHnu63liqDlpKflr7nln47luILlhazlhbHmnI3liqHnmoTmjqL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JvmlrDvvIzku6Xmu6HotrPmlL/lupzjgIHkurrmsJHnvqTkvJfml6Xnm4rlop7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JjotKjln47luILlhazlhbHmnI3liqHpnIDmsYLkuLrlt7Hku7vvvJvku6Xov5Dnl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kozkupLogZTnvZEr562J5paw5oqA5pyv5Li65Y+R5bGV5pSv5pKR77yb5YWo5Yq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GM5Lia55qE6Z2p5paw77yM5Yqp5Yqb5Z+O5biC5YWs5YWx5pyN5Yqh5pW05L2T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K5paw5Y+w6Zi2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NjE1ODcuaHRtbCI+aHR0cHM6Ly9kcWNtLm5ldC93ZW5hbi94enItNjE1O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2A13DC1403B3CAF4438D6F35F8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