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F4C70E26100742B2718F07505B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F4C70E26100742B2718F07505B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05Zi0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pzmuZblmLTlmLTpppnpo5/lk4HmnInpmZDlhazlj7jkvY3kuo7lronlvr3nnIHoip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47mma/ngbXnp4DvvIzmmK/plb/kuInop5Lnu4/mtY7luKblhbfnu4/mtY7lj5HlsZX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jLrln5/kuYvkuIDvvIzlhbbpmYbot6/jgIHmsLTot6/lkozoiKrov5DkuqTpgJ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r/mjbfjgILmmK/kuIDlrrbku6Xlm7rmgIHlpI3lkIjosIPlkbPmlpnvvIzljYrlm7r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osIPlkbPmlpnvvIzmtrLmgIHlpI3lkIjosIPlkbPmlpnvvIzngavplIXlupXmlp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o5/nlKjmsrnnoJTlj5HnlJ/kuqfkuI7plIDllK7nmoTkuJPkuJrosIPlkbPmlpn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jgII8L3A+PHA+5YWs5Y+455Sf5Lqn566h55CG5Lil5qC877yM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44CC5bey6YCa6L+HSVNPOTAwMei0qOmHj+euoeeQhuS9k+ezu+iupOivgeOAgUlT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aOf5ZOB5a6J5YWo566h55CG5L2T57O76K6k6K+B44CCPC9wPjxwPuWYtOWYtOmmm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vmuS/oeOAgeeyvuW/g+OAgeWwveW/g+KAneacjeWKoeavj+S4gOS9jemkkOml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eS8tO+8jOW4ruWKqemkkOmlruS8geS4muaPkOWNh+agh+WHhuWMluWlveWRs+mBk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agh+WHhuWMlumkkOmlrueuoeeQhu+8jOeugOWNleagh+WHhuWMluaKgOacr+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rqnmiJHku6zkuIDotbflhbHlkIzlj5HlsZXkuK3lm73kvJjnp4DppJDppa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qnkuJbnlYzmtojotLnogIXmm7TllpzmrKLoiIzlsJbkuIrnmoTkuK3lm73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LTlmLTpppnpo5/lk4Hoh7Tlipvkuo7orqnlpKnkuIvppJDppoblkbPpgZPmm7Tlpb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j5zmm7Tmlrnkvr/vvIzlgZroj5zmm7TnroDljZXvvIzlvIDppJDppobmm7T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6eC03NjgxN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ngtNzY4MTQ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F4C70E26100742B2718F07505B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